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4. Морфологические нор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орфологические нормы — это нормы правильного образования грамматических форм слов разных частей речи (форм рода, числа, кратких форм и степеней сравнения прилагательных и др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ение имени существите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ебания в грамматическом роде имен существительн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вноценных нормативных родовых вариантов в современном русском языке немного: скирд  —  скирда, эполет  —  эполета, унт  —  унта  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овременной морфологической норме соответствуют следующие родовые фор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ужской род: </w:t>
      </w:r>
      <w:r>
        <w:rPr>
          <w:sz w:val="28"/>
          <w:szCs w:val="28"/>
        </w:rPr>
        <w:t>толь, тюль, ботинок, табель, занавес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ентарий, корректив, погон, рельс, рояль, санаторий, шампунь, профилакторий, зал, сленг, ботфорт, кед, сланец, мокасин, аэрозоль, полироль, пасквиль, водевиль, эндшпиль, бемо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Женский род: </w:t>
      </w:r>
      <w:r>
        <w:rPr>
          <w:sz w:val="28"/>
          <w:szCs w:val="28"/>
        </w:rPr>
        <w:t>бандероль, бакенбарда, простыня, мозоль, плацкарта, просека, расценка, ваниль, фасоль, кроссовка, сандалия, туфля, тапка,  бутса,  бахила, босоножка, антресоль, мозоль, каниф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редний род: </w:t>
      </w:r>
      <w:r>
        <w:rPr>
          <w:sz w:val="28"/>
          <w:szCs w:val="28"/>
        </w:rPr>
        <w:t xml:space="preserve">полотенце, повидло, чучело, щупальц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бщий род: </w:t>
      </w:r>
      <w:r>
        <w:rPr>
          <w:bCs/>
          <w:sz w:val="28"/>
          <w:szCs w:val="28"/>
        </w:rPr>
        <w:t>неряха, заводила, запевала, работяга, грязнуля, стиляга, пьяница, неженка, соня, плакса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уществительные общего рода характеризуют лицо, обычно дают оценочную характеристику лицу, имеют окончания -а, -я и относятся к 1-му склонени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д несклоняемых существительн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еодушевленные имена (предметы) относятся к среднему роду: железное алиби, краткое резюме, свежее без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клю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жской род: кофе, пенальти, экю, евро, сирокко, торнадо, хинди, бенгали, сулугу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нский род: авеню, кольраби, салям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есклоняемые существительные, обозначающие лиц, относятся к мужскому или женскому роду в зависимости от своего значения, т.е. соотнесенности с реальным полом обозначаемого лиц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ужской род:</w:t>
      </w:r>
      <w:r>
        <w:rPr>
          <w:sz w:val="28"/>
          <w:szCs w:val="28"/>
        </w:rPr>
        <w:t xml:space="preserve"> атташе, маэстро, рантье, конферансье, кюре, рефер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Женский род:</w:t>
      </w:r>
      <w:r>
        <w:rPr>
          <w:sz w:val="28"/>
          <w:szCs w:val="28"/>
        </w:rPr>
        <w:t xml:space="preserve"> леди, фрау, п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род: жюр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уродовые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же  (моя, мой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когнито (ее, его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ави (моя, мой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ппи (юная, юный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лова, обозначающие животных, птиц и т.д., относятся к мужскому роду, например: пони, шимпанзе, какаду, кен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мужской род употребляется безотносительно к полу животн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й род:  иваси, це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родовые: колибри, кол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од несклоняемых существительных, обозначающих географические собственные имена (названия городов, рек, озер, островов, гор и т.д.), определяется по грамматическому роду нарицательного существительного, выступающего в роли родового понятия (т.е. по роду слов город, река, озеро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солнечный Тбилиси (город), широкая Миссисипи (река), полноводное Эри (озеро), труднодоступная Юнгфрау (гора), живописный Капри (ос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 родовому наименованию определяется также грамматический род несклоняемых названий средств массовой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Таймс» опубликовала (название с конечным согласным отнесено к мужскому роду), «Бурда моден» продемонстрировал новую летнюю коллекцию одежды (название журна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Аббревиатуры, образованные соединением начальных букв тех слов, из которых состоит полное наименование, определяют свой грамматический род по роду ведущего слова составного наиме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МГУ (Московский государственный университет) праздновал свое двухсотле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 же положение распространяется и на сложносокращенные слова (читаемые по начальным звукам или включающие в свой состав слоговые образования), если эти слова не склоняются, например: местное сельпо (сельское потребительское обще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ми мужского рода являются  МИД, ТАСС, вуз, ЖЭК, ЗАГС, В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овые различия в личных существи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овые варианты охватывают некоторые имена существительные, употребляющиеся для обозначения лиц женского пола: преподаватель  —  преподавательница, переводчик  —  переводчица, лаборант  —  лаборантка, корреспондент  —  корреспондентка, закройщик  —  закройщиц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е параллельные формы стилистически нейтральны, однако в официальных документах, номенклатурных наименованиях для обозначения лиц женского пола следует использовать существительные мужского рода: лаборант Петрова зачислена на должность с 01.03.2018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ествительные женского рода с суффиксами -ш(а) и -их(а) типа инструкторша, кассирша, дворничиха, врачиха характеризуются стилистически сниженным, пренебрежительным оттенком и находятся за пределами литератур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ность оконч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ительных мужского рода Им.п., мн.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е – а, 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ложные слова (бока, снега, шелка, бега, лес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в, имеющих в единственном числе ударение на первом слоге: адреса, веера, векселя, вечера, па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кончание –и, 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сложное слово имеет в единственном числе ударение на среднем слоге основы (аптекари, бухгалтеры, инструкторы, композиторы, ораторы, редакторы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Исключ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ректора, профессора, докто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ческие вариа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ествительные, у которых формы с окончаниями -а (-я) и -ы (-и) различаются стилистически (шофёры - шофера, разг.; договоры-договора, разг., бухгалтеры –бухгалтера, раз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антические вариа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уществительные, у которых формы с окончаниями -а (-я) и -ы (-и) различаются по значению: образы (типы, характеры в художественной литературе) и образа (иконы), тоны (звуковые) и тона (переливы цвета), учителя (педагог) и учители (в знач. (высший авторитет в какой-н. области, глава учения), корпусы (туловища) и корпуса (здания или войсковые соединения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риантность окончаний</w:t>
      </w:r>
      <w:r>
        <w:rPr>
          <w:b/>
          <w:sz w:val="28"/>
          <w:szCs w:val="28"/>
        </w:rPr>
        <w:t xml:space="preserve"> существительных мужского рода </w:t>
        <w:tab/>
        <w:t>Р.п., мн.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кончание  - ов имеют названия овощей, плодов, фруктов (килограмм апельсинов, баклажанов), в устной речи  при указании на количество допустимо нулевое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которые существительные в форме родительного падежа множественного числа имеют </w:t>
      </w:r>
      <w:r>
        <w:rPr>
          <w:b/>
          <w:bCs/>
          <w:i/>
          <w:iCs/>
          <w:sz w:val="28"/>
          <w:szCs w:val="28"/>
        </w:rPr>
        <w:t>нулево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оконч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и существительные относятся к следующим смысловым группа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szCs w:val="28"/>
        </w:rPr>
        <w:t>Названия некоторых народов, национальностей, племен, жителей местности. </w:t>
      </w:r>
      <w:r>
        <w:rPr>
          <w:sz w:val="28"/>
          <w:szCs w:val="28"/>
        </w:rPr>
        <w:t>Формы с нулевым окончанием являются нормативными в следующих случаях: </w:t>
      </w:r>
      <w:r>
        <w:rPr>
          <w:i/>
          <w:iCs/>
          <w:sz w:val="28"/>
          <w:szCs w:val="28"/>
        </w:rPr>
        <w:t xml:space="preserve">англичан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армян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башкир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болгар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грузин, лезгин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молдаван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осетин, румын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татар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турок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остальных случаях следует употреблять только окончание </w:t>
      </w:r>
      <w:r>
        <w:rPr>
          <w:b/>
          <w:bCs/>
          <w:i/>
          <w:iCs/>
          <w:sz w:val="28"/>
          <w:szCs w:val="28"/>
        </w:rPr>
        <w:t>-ов </w:t>
      </w:r>
      <w:r>
        <w:rPr>
          <w:sz w:val="28"/>
          <w:szCs w:val="28"/>
        </w:rPr>
        <w:t>или </w:t>
      </w:r>
      <w:r>
        <w:rPr>
          <w:b/>
          <w:bCs/>
          <w:i/>
          <w:iCs/>
          <w:sz w:val="28"/>
          <w:szCs w:val="28"/>
        </w:rPr>
        <w:t>-ей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венгров, калмыков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узбеков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таджиков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якутов, чуваши </w:t>
      </w:r>
      <w:r>
        <w:rPr>
          <w:sz w:val="28"/>
          <w:szCs w:val="28"/>
        </w:rPr>
        <w:t>– </w:t>
      </w:r>
      <w:r>
        <w:rPr>
          <w:i/>
          <w:iCs/>
          <w:sz w:val="28"/>
          <w:szCs w:val="28"/>
        </w:rPr>
        <w:t>чувашей, чукчи </w:t>
      </w:r>
      <w:r>
        <w:rPr>
          <w:sz w:val="28"/>
          <w:szCs w:val="28"/>
        </w:rPr>
        <w:t>– </w:t>
      </w:r>
      <w:r>
        <w:rPr>
          <w:i/>
          <w:iCs/>
          <w:sz w:val="28"/>
          <w:szCs w:val="28"/>
        </w:rPr>
        <w:t>чукчей </w:t>
      </w:r>
      <w:r>
        <w:rPr>
          <w:sz w:val="28"/>
          <w:szCs w:val="28"/>
        </w:rPr>
        <w:t xml:space="preserve">и т.д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я некоторых парных предметов </w:t>
      </w:r>
      <w:r>
        <w:rPr>
          <w:sz w:val="28"/>
          <w:szCs w:val="28"/>
        </w:rPr>
        <w:t xml:space="preserve">(преимущественно обуви и элементов одежд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: </w:t>
      </w:r>
      <w:r>
        <w:rPr>
          <w:i/>
          <w:iCs/>
          <w:sz w:val="28"/>
          <w:szCs w:val="28"/>
        </w:rPr>
        <w:t xml:space="preserve">ботинок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бутс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валенок,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мокасин, погон, сапог, </w:t>
      </w: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>эполет, чулок (НО: носков!) 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 лиц по принадлежности к воинским соединениям</w:t>
      </w:r>
      <w:r>
        <w:rPr>
          <w:sz w:val="28"/>
          <w:szCs w:val="28"/>
        </w:rPr>
        <w:t xml:space="preserve">. В современной речи многие из слов этой группы перешли в пассивный словарь: </w:t>
      </w:r>
      <w:r>
        <w:rPr>
          <w:i/>
          <w:iCs/>
          <w:sz w:val="28"/>
          <w:szCs w:val="28"/>
        </w:rPr>
        <w:t>гардемарин, гренадер, гусар, драгун, кадет, солдат, субмарин, партиз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ключение:</w:t>
      </w:r>
      <w:r>
        <w:rPr>
          <w:sz w:val="28"/>
          <w:szCs w:val="28"/>
        </w:rPr>
        <w:t xml:space="preserve"> саперов, минеров, капитанов, полковник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я единиц измерения. </w:t>
      </w:r>
      <w:r>
        <w:rPr>
          <w:sz w:val="28"/>
          <w:szCs w:val="28"/>
        </w:rPr>
        <w:t>Варианты с нулевым окончанием являются допустимыми, если эти слова употребляются в сочетаниях с числительными, например: </w:t>
      </w:r>
      <w:r>
        <w:rPr>
          <w:i/>
          <w:iCs/>
          <w:sz w:val="28"/>
          <w:szCs w:val="28"/>
        </w:rPr>
        <w:t>двести вольт, десять ампер, пять микрон </w:t>
      </w:r>
      <w:r>
        <w:rPr>
          <w:sz w:val="28"/>
          <w:szCs w:val="28"/>
        </w:rPr>
        <w:t xml:space="preserve">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ов </w:t>
      </w:r>
      <w:r>
        <w:rPr>
          <w:i/>
          <w:iCs/>
          <w:sz w:val="28"/>
          <w:szCs w:val="28"/>
        </w:rPr>
        <w:t>килограммы, граммы, караты, гектары  </w:t>
      </w:r>
      <w:r>
        <w:rPr>
          <w:sz w:val="28"/>
          <w:szCs w:val="28"/>
        </w:rPr>
        <w:t>в родительном падеже множественного числа предпочтительным вариантом является окончание </w:t>
      </w:r>
      <w:r>
        <w:rPr>
          <w:b/>
          <w:bCs/>
          <w:i/>
          <w:iCs/>
          <w:sz w:val="28"/>
          <w:szCs w:val="28"/>
        </w:rPr>
        <w:t>-ов</w:t>
      </w:r>
      <w:r>
        <w:rPr>
          <w:i/>
          <w:iCs/>
          <w:sz w:val="28"/>
          <w:szCs w:val="28"/>
        </w:rPr>
        <w:t> (учёт килограммов, граммов).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ормы с нулевым окончанием допустимы в сочетании с числительными в разговорной и профессиональной речи </w:t>
      </w:r>
      <w:r>
        <w:rPr>
          <w:i/>
          <w:iCs/>
          <w:sz w:val="28"/>
          <w:szCs w:val="28"/>
        </w:rPr>
        <w:t>(двести килограмм, пятьсот грамм).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кончаний существительных ж.р., мн.ч., Р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уществительных женского рода 2-го склонения основным является нулевое окончание: басен, барышень, яблонь, (без) кочерег, сплетен, свадеб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ое число существительных женского рода на -а/-я имеет окончание –ей: (нет) кеглей, буклей, саклей, рохлей, а также слова дóля → долéй, пéня → пéней, свеча → свечéй (но во фразеологизме – свеч: игра не стоит све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кончаний существительных ср.р., мн.ч., Р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уществительных среднего рода основным является </w:t>
      </w:r>
      <w:r>
        <w:rPr>
          <w:b/>
          <w:sz w:val="28"/>
          <w:szCs w:val="28"/>
        </w:rPr>
        <w:t>нулевое окончание</w:t>
      </w:r>
      <w:r>
        <w:rPr>
          <w:sz w:val="28"/>
          <w:szCs w:val="28"/>
        </w:rPr>
        <w:t>: полотенец, дел, блюдец, зерк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 части существительных среднего рода в родительном падеже окончание -ов/-ев. К ним относя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существительные, в формах множественного числа которых перед окончанием появляется -j-: дно → дóнья, дóньев,; полено → полéнья, полéнье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) существительные на -ко (кроме войско, ушко, ̀яблоко, ̀яблочко): дрéвко – дрéвков, плéчико – плéч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) некоторые существительные с основой на -j (в единственном и множественном числе); верховье – верховьев, низовье – низовье (и низов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арианты окончаний существительных мужского рода  Р.п., ед.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илистически нейтральные (книжные) формы  с </w:t>
      </w:r>
      <w:r>
        <w:rPr>
          <w:b/>
          <w:sz w:val="28"/>
          <w:szCs w:val="28"/>
        </w:rPr>
        <w:t>окончанием  -а/-я</w:t>
      </w:r>
      <w:r>
        <w:rPr>
          <w:sz w:val="28"/>
          <w:szCs w:val="28"/>
        </w:rPr>
        <w:t xml:space="preserve"> (чашка чая, стакан со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ариантные окончания предложного падежа единственного числа существительных мужского ро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риантные формы </w:t>
      </w:r>
      <w:r>
        <w:rPr>
          <w:b/>
          <w:sz w:val="28"/>
          <w:szCs w:val="28"/>
        </w:rPr>
        <w:t>с окончанием -е</w:t>
      </w:r>
      <w:r>
        <w:rPr>
          <w:sz w:val="28"/>
          <w:szCs w:val="28"/>
        </w:rPr>
        <w:t xml:space="preserve"> характерны для книжной речи (в аэропорте, в отпуске, в цехе) , а с окончанием -у - для разговорной (в аэропорту, в отпуску, в цеху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клонение фамил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Склон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и иноязычные фамилии, оканчивающиеся на согласный звук, склоняются, если относятся к мужчине (с Павлом Белоусом, визит Герхарда Шрёдера)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ые фамилии, оканчивающиеся на безударный гласный -а/-я, склоняются: Петрарка – стихи Франческо Петрарки, Кундера – роман Милана Кундеры, Гойя – картины Гойи, Кафка – романы Кафки, Капабланка – игра Капабланки, Окуджава – песни Окуджавы. Исключением являются фамилии на -иа/-ия (Гарсия – стихи Гарсия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ские фамилии на -а/-я склоняются независимо от ударности этого звука: о Григории Сковороде, у Ивана Белки, у Марии Зимы</w:t>
        <w:tab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ие фамилии, совпадающие  с нарицательными существительными, склоняются (встретил Владимира Сокола). </w:t>
        <w:tab/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ие фамилии на согласные, совпадающие с нарицательными именами существительными, типа Волк, Рысь следует склонять: познакомиться с Сергеем Волком, написать Владимиру Рыс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Не склоняю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и иноязычные фамилии, оканчивающиеся на согласный звук, если относятся к женщине (с Марией Стрижак, новая роль Катрин Денёв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на -ых/-их (у Антона Красных, у Ирины Седых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ские фамилии на -аго, -яго, -ово не склоняются: говорить о Викторе Доброво, вижу Ивана Гонзаг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кие фамилии, совпадающие с нарицательными существительными, не склоняются (встретил Анну Сокол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ские фамилии на -о не склонятся (визит Тимошенко, выступление Плющенко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на согласные, совпадающие с нарицательными именами существительными  не склоняются, если они принадлежат женщинам: пригласить Светлану Петух, поздороваться с Марией Волк, сказать Ксении Ры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 относится к двум лиц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если при фамилии имеются два мужских имени, то она ставится в форме множественного числа: Генрих и Томас Манны, Йосеф и Карел Чапе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при двух женских именах фамилия ставится в форме единственного числа: Тамара и Ирина Пре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фамилия сопровождается мужским и женским именами, то она сохраняет форму единственного числа: Франклин и Элеонора Рузвельт, Урсула и Вольфганг Ульрих, Рокуэлл и Салли Кент, Нина и Станислав Жу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) при слове супруги фамилия ставится в форме единственного числа: супруги Ке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) при словах братья и сестры фамилия тоже обычно ставится в форме единственного числа: братья Гримм, сестры К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требление имени прилагате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ные и краткие формы прилага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е формы прилагательных употребляются обычно в разговорной речи: Лекция интересная и поучительн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формы имеют преимущественно книжную стилистическую окраску: Лекция интересна и поучитель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формы обычно обозначают постоянный признак: мальчик глух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форма указывает  на временный признак: мальчик глух (к просьбам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бразовании кратких форм прилагательных с ударным -енный (естественный, торжественный) наблюдаются колебания. Искусственный - искусствен, искусствен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эти варианты равноправны, закрепились во всех стилях. Но более употребительной является усеченная форма (на -е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сравнения прилаг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тая форма сравнительной степени (интереснее, сильнее) стилистически нейтральна, она употребляется во всех стилях; сложная (более интересный, более сильный) − свойственна книжной ре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тая форма превосходной степени  (сильнейший, умнейший) имеет книжную окраску, сложная  (самый сильный, самый умный) −  нейтральну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остраненные ошиб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ельной и превосходной степеней сравнения путем соединения аналитической и синтетической форм: более сильнее, самый сильнейш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леонастических сочетаний типа несколько поподробнее (форма поподробнее имеет значение «несколько, немного»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 сравнительной степени от относительных прилагательных: более синонимический ряд, более разговорный вариант. Такие формы допускаются в произведениях художественной литературы, где их употребление стилистически мотивировано: Мы хороним самого земного изо всех прошедших на земле людей (В. Маяковский); В такой непроглядный вьюжный вечер успех решался не тем, кто железней или метче, а удачливей кто (Л. Леонов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 превосходной степени путем присоединения к прилагательным в форме положительной степени приставки наи-: наивыгодный, наи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 числительных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ичественные и собирательные числительные склоняются по образцу существительных или прилагательных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 xml:space="preserve">Числительные на -десят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.п. пятьдесят, шестьдесят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.п. пятидесяти, шестидеся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.п. пятидесяти, шестидесят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.п. пятьдесят, шестьдесят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.п. пятьюдесятью, шестьюдесятью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.п. о пятидесяти, о шестидеся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обое склонение имеют числительные </w:t>
      </w:r>
      <w:r>
        <w:rPr>
          <w:b/>
          <w:sz w:val="28"/>
          <w:szCs w:val="28"/>
        </w:rPr>
        <w:t>двести, триста, четыреста и все числительные на -сот (пятьсот, шестьсот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.п. триста, пятьсот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.п. трехсот, пятисот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.п. тремстам, пятистам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.п. триста, пятьсот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.п. тремястами, пятьюстами;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.п. о трехстах, о пятист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Числительные сорок, девяносто, сто, полтора и полтораста </w:t>
      </w:r>
      <w:r>
        <w:rPr>
          <w:sz w:val="28"/>
          <w:szCs w:val="28"/>
        </w:rPr>
        <w:t>имеют только две падежные формы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тельный и винительный падежи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, девяносто, сто, полтора, полтораста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ный, дательный, творительный, предложный падеж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рока, девяноста, ста, полутора, полутораст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 собирательных числи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Сочет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существительными мужского и общего рода, называющими лиц: двое друзей, трое сиро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уществительными, имеющими формы только множественного числа: двое саней, трое ножниц, четверо суток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 существительными дети, ребята, люди, с существительным лицо в значении «человек»: двое детей, трое ребят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 названиями детенышей животных: двое медвежат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бирательные числительные не сочетают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существительными женского род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существительными, обозначающими научные звания и долж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существительными, обозначающими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 местоим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Употребление начального звука </w:t>
      </w:r>
      <w:r>
        <w:rPr>
          <w:b/>
          <w:bCs/>
          <w:sz w:val="28"/>
          <w:szCs w:val="28"/>
        </w:rPr>
        <w:t>Н перед</w:t>
      </w:r>
      <w:r>
        <w:rPr>
          <w:bCs/>
          <w:sz w:val="28"/>
          <w:szCs w:val="28"/>
        </w:rPr>
        <w:t xml:space="preserve"> местоимениями 3 лиц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имение стоит после любого из простых, или первообразных, предлогов (без, в, для, до, за, из, к, на, над, о, от, по, под, перед, при, про, с, у, чере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естоимение стоит после любого после многих наречных предлогов (возле, вокруг, впереди, мимо, напротив, около, после, посреди, сзади и некоторых других, употребляющихся с родительным падежом).</w:t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 глагольных форм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Глаголы </w:t>
      </w:r>
      <w:r>
        <w:rPr>
          <w:b/>
          <w:bCs/>
          <w:sz w:val="28"/>
          <w:szCs w:val="28"/>
        </w:rPr>
        <w:t xml:space="preserve">победить, убедить, очутиться, ощутить, чудить </w:t>
      </w:r>
      <w:r>
        <w:rPr>
          <w:sz w:val="28"/>
          <w:szCs w:val="28"/>
        </w:rPr>
        <w:t xml:space="preserve">и некоторые другие, принадлежащие к так называемым недостаточным глаголам (т.е. глаголам, ограниченным в образовании или употреблении личных форм), не образуют формы 1-го лица единственного числа настоящего-будущего времен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сли необходимо употребить эти глаголы в указанной форме, используется описательная конструкция, например: сумею победить, хочу (стремлюсь) убедить, могу очутиться, попытаюсь ощутить, не буду чуди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листические  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ижный вариа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говорный вариа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ловливать,  сосредоточивать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, мерз, сох, прив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авливать, сосредотачива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нул, мерзнул, сохнул, привыкн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41:00Z</dcterms:created>
  <dc:creator>XTreme.ws</dc:creator>
  <dc:description/>
  <cp:keywords/>
  <dc:language>en-US</dc:language>
  <cp:lastModifiedBy>XTreme.ws</cp:lastModifiedBy>
  <dcterms:modified xsi:type="dcterms:W3CDTF">2018-05-28T06:14:00Z</dcterms:modified>
  <cp:revision>8</cp:revision>
  <dc:subject/>
  <dc:title>Лекция №4</dc:title>
</cp:coreProperties>
</file>