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6. Функциональные стили русского литературного язы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Функциональные стили речи</w:t>
      </w:r>
      <w:r>
        <w:rPr>
          <w:sz w:val="28"/>
          <w:szCs w:val="28"/>
        </w:rPr>
        <w:t xml:space="preserve"> — исторически сложившаяся система речевых средств, используемых в той или иной сфере человеческого общения; разновидность литературного языка, выполняющая определенную функцию в общ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усском языке сложились функциональные стили языка, которые используются в той или иной сфере общения и соотносятся с той или иной сферой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 Функциональные стили языка являются средством общения, сообщения определённой информации и воздействия на слушателя или ч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ональные стили языка можно рассмотреть как литературный и разговор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временном русском </w:t>
      </w:r>
      <w:r>
        <w:rPr>
          <w:b/>
          <w:bCs/>
          <w:sz w:val="28"/>
          <w:szCs w:val="28"/>
        </w:rPr>
        <w:t>литературном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языке</w:t>
      </w:r>
      <w:r>
        <w:rPr>
          <w:sz w:val="28"/>
          <w:szCs w:val="28"/>
        </w:rPr>
        <w:t> выделяются книжные функциональные стили: научный, публицистический, официально-деловой, которые выступают преимущественно в письменной форме 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 </w:t>
      </w:r>
      <w:r>
        <w:rPr>
          <w:b/>
          <w:bCs/>
          <w:sz w:val="28"/>
          <w:szCs w:val="28"/>
        </w:rPr>
        <w:t>разговорном языке</w:t>
      </w:r>
      <w:r>
        <w:rPr>
          <w:sz w:val="28"/>
          <w:szCs w:val="28"/>
        </w:rPr>
        <w:t>, в основном, используется устная форма речи. Эта форма применяется в сфере бытового общения между людьми в импровизационной форме. Разговорный стиль выделяется особой частотой глаголов, особое частое использование личных и указательных местоимений, их конкретизирует ж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учный стил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учный стиль − стиль научных сообщений. Сфера использования этого стиля − наука, адресатами текстовых сообщений могут выступать учёные, будущие специалисты, ученики, просто любой человек, интересующийся той или иной научной областью; авторами же текстов данного стиля являются учёные, специалисты в свое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стиля можно назвать описание законов, выявление закономерностей, описание открытий, обучение и т. п.  Основная его функция − сообщение информации, а также доказательство ее истинности. Для него характерно наличие терминов, общенаучных слов, абстрактной лексики, в нем преобладает имя существительное, немало отвлеченных и вещественных 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стиль существует преимущественно в письменной монологической речи. Его жанры − научная статья, учебная литература, монография, школьное сочинение и т. д. Стилевыми чертами этого стиля являются подчёркнутая логичность, доказательность, точность (однозначность), чёткость, обобщё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чертами научного стиля в письменной и устной форме являются точность, абстрактность, логичность и объективность из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учная речь отличается точностью и логичностью мысли, ее последовательным представлением и объективностью изложения. В текстах научного стиля приводятся строгие определения рассматриваемых понятий и явлений; каждое предложение или высказывание логически соединено с предшествующей и последующей информ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 научного сти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28"/>
        <w:gridCol w:w="3022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ческ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ческ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 употребляется в одном зна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 несовершенного ви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ние сложных предложений над простым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 употребляется в обобщённом знач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 в форме настоящего времен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по объёму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тная лекс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 в форме настоящего времен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 и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ая для данной науки лексика − терм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связки  в составном сказуемом  (</w:t>
            </w:r>
            <w:r>
              <w:rPr>
                <w:i/>
                <w:iCs/>
              </w:rPr>
              <w:t>является, представляется, заключается</w:t>
            </w:r>
            <w:r>
              <w:rPr/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количество безличных констру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эмоциональной лекси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ладание отвлечённых существительных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склицательных предложений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и другие части речи в функции местоимений, то есть обозначающие предмет, не называя его (</w:t>
            </w:r>
            <w:r>
              <w:rPr>
                <w:i/>
                <w:iCs/>
              </w:rPr>
              <w:t>этот, тот или иной, вышеназванный, определённый, данный</w:t>
            </w:r>
            <w:r>
              <w:rPr/>
              <w:t>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, выраженные причастными и деепричастными оборо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 мы в значении я (</w:t>
            </w:r>
            <w:r>
              <w:rPr>
                <w:i/>
                <w:iCs/>
              </w:rPr>
              <w:t>Мы пришли к выводу…</w:t>
            </w:r>
            <w:r>
              <w:rPr/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, сно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предлож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порядок слов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кое деление текста на абзац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стили научного сти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о нау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учеб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популяр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 этого стиля − учёный, специалис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ованы работы в данном стиле будущим специалистам и учащим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ат − любой интересующийся той или иной науко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ю стиля можно назвать выявление и описание новых фактов, закономерностей, открыти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− обучить, описать факты, необходимые для овладения материалом, поэтому факты, изложенные в тексте, и примеры приводятся типов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−  дать представление о науке, заинтересовать читате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 научном стиле речи не объясняются факты, общеизвестные в науке, а термины объясняются только нов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ясняются практически все термины, учебный текст обычно начинается с объяснения пон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 здесь менее частотны, чем в собственно научном и научно-учебном подстилях, объясняются через аналогию, то есть бытовые ситуации, знакомые каждому читающему. Среди особенностей этого подстиля можно назвать употребление эмоциональных слов, сравнений, метафор, эпитетов, вопросительных и восклицательных предлож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ется этот стиль большим объёмом предложений и частым употреблением цит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едложений значительно меньше, чем в собственно научном подстиле, реже употребляются цитат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едложений меньше, чем в других подстилях. Цель стиля позволяет использовать цитаты не очень точные и без подробных сносок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 тип речи стиля − рассужд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 тип речи − опис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ладающий тип речи  — повествовани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– монография, статья, диссертация, авторефер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− учебник, учебное пособие, методические указания, практику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− стать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фициально-деловой стил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фициально-деловой стиль используется для сообщения, информирования в официальной обстановке (сфера законодательства, делопроизводства, административно-правовой деяте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сферой, в которой функционирует официально-деловой стиль, является административно-правовая деятельность. Этот стиль удовлетворяет потребность общества в документальном оформлении разных актов государственной, общественной, политической, экономической жизни, деловых отношений между государством и организациями, а также между членами общества в официальной сфере их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ражение правовой воли в деловых документах определяет свойства, основные черты деловой речи и социально-организующее употребление языка. Жанры официально-делового стиля выполняют информационную, предписывающую, констатирующую функции в различных сферах деятельности, поэтому основной формой реализации этого стиля является письменн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чер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фициально-деловая речь имеет общие стилевые черты: точность изложения, не допускающую возможности различий в толковании; детальность изложения; стереотипность, стандартность изложения; долженствующе-предписывающий характер изложения. К этому можно добавить такие черты, как официальность, строгость выражения мысли, объективность, логичность - что свойственно науч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зыковые средства официально-делового сти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933"/>
        <w:gridCol w:w="227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ологическ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ческие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 терминология (</w:t>
            </w:r>
            <w:r>
              <w:rPr>
                <w:i/>
                <w:iCs/>
              </w:rPr>
              <w:t>иск, квартиросъёмщик, догово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ние существительных  над глаго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изывание падежей (</w:t>
            </w:r>
            <w:r>
              <w:rPr>
                <w:i/>
                <w:iCs/>
              </w:rPr>
              <w:t>второй помощник заместителя председателя правления Госбанка Росси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измы (</w:t>
            </w:r>
            <w:r>
              <w:rPr>
                <w:i/>
                <w:iCs/>
              </w:rPr>
              <w:t>вышеуказанный, нижеподписавшийся, произвести ремонт, нести ответственност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астотность отглагольных существительных  (</w:t>
            </w:r>
            <w:r>
              <w:rPr>
                <w:i/>
                <w:iCs/>
              </w:rPr>
              <w:t>опережение, достижение, улучшени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количество уточняющих оборотов и однородных членов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эмоциональной и разговорной лекс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астотность отымённых предлогов (</w:t>
            </w:r>
            <w:r>
              <w:rPr>
                <w:i/>
                <w:iCs/>
              </w:rPr>
              <w:t>согласно, в части, в течение, ввиду, по линии, на предмет, во избежани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количество страдательных, неопределённо-личных, безличных и инфинитивных констру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значением необходимости, долженствования (необходимо, должен, обяз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 в форме настоящ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склицательных, вопросительных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е употребление неопределённой формы глаг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обороты     (</w:t>
            </w:r>
            <w:r>
              <w:rPr>
                <w:i/>
                <w:iCs/>
              </w:rPr>
              <w:t>Справка дана … в том, что 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стили официально-делового сти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канцеляр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конвенций, меморандумов, коммюнике, международных согла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законов, указов, уставов, конституции, различных юридических а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административных актов, договоров, доверенностей, распоряжений, приказов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ублицистический (газетно-публицистический) стил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ублицистический стиль</w:t>
      </w:r>
      <w:r>
        <w:rPr>
          <w:sz w:val="28"/>
          <w:szCs w:val="28"/>
        </w:rPr>
        <w:t> служит для воздействия на людей через средства массовой информ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ублицистический стиль</w:t>
      </w:r>
      <w:r>
        <w:rPr>
          <w:sz w:val="28"/>
          <w:szCs w:val="28"/>
        </w:rPr>
        <w:t xml:space="preserve"> используется в информационных и аналитических передачах на телевидении и радио, в газетах, на собраниях. В этом стиле сочетаются  две важнейшие функции языка – информационная и воздействующ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от стиль употребляется в сфере политико-идеологических, общественных и культурных отношений. Информация предназначена не для узкого круга специалистов, а для широких слоёв общества, причём воздействие направлено не только на разум, но и на чувства адреса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ат − широкий круг читателей и зрителей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− дать информацию о последних актуальных событиях, воздействовать на аудиторию, создать общественн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ип речи − преимущественно рас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речи − письменная или подготовленная уст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д речи − монолог, диалог, полил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ип коммуникации − обществен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Жанры − информационная заметка, информационное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е, очерк, репортаж, фельетон, дискуссия, публичная реч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азвлекательная, информационная, агитационна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чер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актеризуется наличием общественно-политической лексики, логичностью, эмоциональностью, оценочностью, призывностью, сочетанием экспрессии и стандарта (</w:t>
      </w:r>
      <w:r>
        <w:rPr>
          <w:i/>
          <w:iCs/>
          <w:sz w:val="28"/>
          <w:szCs w:val="28"/>
        </w:rPr>
        <w:t>грязная предвыборная кампа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зыковые средства публицистического </w:t>
      </w:r>
      <w:r>
        <w:rPr/>
        <w:t xml:space="preserve"> сти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 лексика, русская и иноязы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ё многообразие морфологических ф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тельные, вопросительные, восклицательные предлож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рапления разговорной, просторечной лекс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ие глагольные  формы со значением настоящего времени, которые способствуют созданию эффекта присутствия (</w:t>
            </w:r>
            <w:r>
              <w:rPr>
                <w:i/>
                <w:iCs/>
              </w:rPr>
              <w:t>Мы поднимаемся по лестнице. Подходим к двери. Звоним.</w:t>
            </w:r>
            <w:r>
              <w:rPr/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логизмы (авторские новообраз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имения в публицистическом стиле используются в зависимости от жанра. Если это аналитика, то допустимо обобщенное («мы», «наш»), если художественная публицистика – возможно использование личных «я», «мой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части предложения в отдельное предложение (</w:t>
            </w:r>
            <w:r>
              <w:rPr>
                <w:i/>
                <w:iCs/>
              </w:rPr>
              <w:t>Это понимание нужно всем людям. Чтобы не было войны.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слов в переносном зна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 и предложения, обра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пов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е конструкции (</w:t>
            </w:r>
            <w:r>
              <w:rPr>
                <w:i/>
                <w:iCs/>
              </w:rPr>
              <w:t>железный занавес, средства массовой информации</w:t>
            </w:r>
            <w:r>
              <w:rPr/>
              <w:t>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, пословицы, поговор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удожественный стил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удожественный стиль используется в художественной литерату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н воздействует на воображение и чувства читателя, передаёт мысли и чувства автора, использует всё богатство лексики, возможности разных стилей, характеризуется образностью, эмоциональностью 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моциональность художественного стиля отличается от эмоциональности разговорно-бытового и публицистического сти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сть художественной речи выполняет эстетическую функц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удожественный стиль предполагает предварительный отбор языковых средств; для создания образов используются все языковые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че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ность, эмоциональность, экспрессивность, оценочность; проявление творческой индивидуальности ав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зыковые средства  художественного </w:t>
      </w:r>
      <w:r>
        <w:rPr/>
        <w:t>сти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рокое использование слов в переносном значени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ы множественного числа отвлечённых и вещественных существительных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всего арсенала имеющихся в языке синтаксических средств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меренное столкновение разностильной лексик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отность глаго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Широкое использование стилистических фигур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рокое употребление народно-поэтических сл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Пассивность неопределённо-личных форм глаголов, форм 3-го лиц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Широкая употребительность диалога, предложений с прямой речью, несобственно-прямой и косвенной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лексики с двуплановой стилистической окраско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Незначительное употребление существительных среднего рода по сравнению с существительными мужского и женского род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ное использование парцелля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Наличие эмоционально-окрашенных сл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Широкое употребление прилагательных и нареч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опустимость синтаксически монотонной реч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Большая предпочтительность использования конкретной лексик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словоформ, в которых проявляется категория конкрет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средств поэтического синтакси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стил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ический (эпичес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(лири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, повесть, рассказ сказка, эссе, новелл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рагедия, драма, фарс, комедия, трагикомед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, баллада, поэма, элегия, стихотворение, басня, сонет, од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ный сти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говорный стиль служит для непосредственного общения, когда автор делится с окружающими своими мыслями или чувствами, обменивается информацией по бытовым вопросам в неофициальной обстанов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ычная форма реализации разговорного стиля − диалог, этот стиль чаще используется в уст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ём отсутствует предварительный отбор языкового материала. В этом стиле речи большую роль играют внеязыковые факторы: мимика, жесты, окружающая обстан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ч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официальность, непринужд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подготовленность, автомат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еобладающая устная форма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моциона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провождение жестами, мимикой, телодвиж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стота и экономия языков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 сти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39"/>
        <w:gridCol w:w="2470"/>
        <w:gridCol w:w="213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образовательны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ологическ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ческ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ва с разговорной окраской, в т.ч. бытового содержания;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ффиксы субъективной оценки со значением ласкательности, увеличительности, неодоб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ладание существительных по сравнению с глагол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олные предложени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ретная лекс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ффиксы с разговорной окраской: </w:t>
            </w:r>
            <w:r>
              <w:rPr>
                <w:i/>
                <w:iCs/>
              </w:rPr>
              <w:t>-к- (свечка), -ша- (докторша)</w:t>
            </w:r>
            <w:r>
              <w:rPr/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ые и притяжательные местоимения, част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ительные и побудительные предложени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азеологизмы с эмоционально-экспрессивной окраско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ые прилагательные, глаголы с оценочным значением </w:t>
            </w:r>
            <w:r>
              <w:rPr>
                <w:i/>
                <w:iCs/>
              </w:rPr>
              <w:t>(худющий, похудать)</w:t>
            </w:r>
            <w:r>
              <w:rPr/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голы-междометия </w:t>
            </w:r>
            <w:r>
              <w:rPr>
                <w:i/>
                <w:iCs/>
              </w:rPr>
              <w:t>(прыг, скок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личные предложени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туативная синоним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ие слов: </w:t>
            </w:r>
            <w:r>
              <w:rPr>
                <w:i/>
                <w:iCs/>
              </w:rPr>
              <w:t>(глазастый-преглазастый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бодный порядок слов предлож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текста по участникам 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алог (обычно); 2) монолог (ред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ры монологического тек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астные письма; 2) записки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1:00Z</dcterms:created>
  <dc:creator>XTreme.ws</dc:creator>
  <dc:description/>
  <cp:keywords/>
  <dc:language>en-US</dc:language>
  <cp:lastModifiedBy>XTreme.ws</cp:lastModifiedBy>
  <dcterms:modified xsi:type="dcterms:W3CDTF">2018-06-05T09:48:00Z</dcterms:modified>
  <cp:revision>10</cp:revision>
  <dc:subject/>
  <dc:title>Лекция № 7</dc:title>
</cp:coreProperties>
</file>