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ция 7. Речевое об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Речевое общение</w:t>
      </w:r>
      <w:r>
        <w:rPr>
          <w:sz w:val="28"/>
          <w:szCs w:val="28"/>
        </w:rPr>
        <w:t xml:space="preserve"> – это мотивированный живой процесс взаимодействия между участниками коммун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чевое общение </w:t>
      </w:r>
      <w:r>
        <w:rPr>
          <w:b/>
          <w:bCs/>
          <w:sz w:val="28"/>
          <w:szCs w:val="28"/>
        </w:rPr>
        <w:t>обоюдно, сознательно и целенаправленн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чевое общение протекает на основе обратной связи в конкретных видах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чевая деятельность</w:t>
      </w:r>
      <w:r>
        <w:rPr>
          <w:sz w:val="28"/>
          <w:szCs w:val="28"/>
        </w:rPr>
        <w:t xml:space="preserve"> – совокупность психофизических работ человеческого организма, необходимых для построения речи.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сновные единицы речевого об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взаимодейств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собы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ая ситу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чевое событие</w:t>
      </w:r>
      <w:r>
        <w:rPr>
          <w:sz w:val="28"/>
          <w:szCs w:val="28"/>
        </w:rPr>
        <w:t xml:space="preserve"> – связный текст, протекающий в контексте речев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о включает два основных компонента: </w:t>
      </w:r>
      <w:r>
        <w:rPr>
          <w:b/>
          <w:sz w:val="28"/>
          <w:szCs w:val="28"/>
        </w:rPr>
        <w:t>словесную реч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>, обстановку, в которой происходит речевое общение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чевая ситуация</w:t>
      </w:r>
      <w:r>
        <w:rPr>
          <w:sz w:val="28"/>
          <w:szCs w:val="28"/>
        </w:rPr>
        <w:t xml:space="preserve"> – это ситуация общения, включающая  в свои границы как предмет речи, так и участников общения, их характеристики, взаимоотношения, время и место высказ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чевые ситуации подразделяются на </w:t>
      </w:r>
      <w:r>
        <w:rPr>
          <w:b/>
          <w:sz w:val="28"/>
          <w:szCs w:val="28"/>
        </w:rPr>
        <w:t>канонические и неканоническ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нонические речевые ситуации </w:t>
      </w:r>
      <w:r>
        <w:rPr>
          <w:sz w:val="28"/>
          <w:szCs w:val="28"/>
        </w:rPr>
        <w:t xml:space="preserve">– ситуации, в которых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есение (время говорящего) синхронно времени его восприятия (времени слушающего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щие находятся в одном и том же месте и каждый видит то же, что и другой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ат – конкретное лиц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анонические речевые ситуации – ситуации,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говорящего (время произнесения высказывания) может не совпадать со временем адресата (временем восприятия)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казывание может не иметь конкретного адресата). 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чевое взаимодействие</w:t>
      </w:r>
      <w:r>
        <w:rPr>
          <w:sz w:val="28"/>
          <w:szCs w:val="28"/>
        </w:rPr>
        <w:t xml:space="preserve"> – речевая деятельность субъекта, состоящая из ряда коммуникативных актов, и реакция адресата на речь субъекта.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чевой коммун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 </w:t>
      </w:r>
      <w:r>
        <w:rPr>
          <w:b/>
          <w:sz w:val="28"/>
          <w:szCs w:val="28"/>
        </w:rPr>
        <w:t>эффективным речевым взаимодействием</w:t>
      </w:r>
      <w:r>
        <w:rPr>
          <w:sz w:val="28"/>
          <w:szCs w:val="28"/>
        </w:rPr>
        <w:t xml:space="preserve"> понимается достижение адекватного смыслового восприятия и адекватного толкования передаваемого сооб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льная интерпретация считается состоявшейся, если получатель сообщения трактует его основную идею в соответствии с замыслом говоряще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слушатель усвоил, с какой целью произведено данное высказывание, что именно хотел сказать его автор с помощью всех использованных средств, можно утверждать, что он интерпретировал высказывание 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ав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цип </w:t>
      </w:r>
      <w:r>
        <w:rPr>
          <w:b/>
          <w:bCs/>
          <w:sz w:val="28"/>
          <w:szCs w:val="28"/>
        </w:rPr>
        <w:t>равной безопасности</w:t>
      </w:r>
      <w:r>
        <w:rPr>
          <w:sz w:val="28"/>
          <w:szCs w:val="28"/>
        </w:rPr>
        <w:t xml:space="preserve">, предполагающий непричинение психологического или иного ущерба партнеру в информационном обме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от принцип запрещает оскорбительные выпады против адресата речи, унижение чувства собственного достоинства парт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лыки, грубые слова и выражения, обидные реплики, оскорбления, презрительный и насмешливый тон могут вывести человека из состояния равновесия, нанести ему моральную травму и даже физический ущерб здоровью, а значит, помешать восприятию и пониманию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 </w:t>
      </w:r>
      <w:r>
        <w:rPr>
          <w:b/>
          <w:bCs/>
          <w:sz w:val="28"/>
          <w:szCs w:val="28"/>
        </w:rPr>
        <w:t>децентрической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прав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цип </w:t>
      </w:r>
      <w:r>
        <w:rPr>
          <w:b/>
          <w:bCs/>
          <w:sz w:val="28"/>
          <w:szCs w:val="28"/>
        </w:rPr>
        <w:t>децентрической</w:t>
      </w:r>
      <w:r>
        <w:rPr>
          <w:sz w:val="28"/>
          <w:szCs w:val="28"/>
        </w:rPr>
        <w:t xml:space="preserve"> направленности означает непричинение ущерба делу, ради которого стороны вступили во взаимодей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ть этого принципа состоит в том, что силы участников коммуникации не должны тратиться на защиту амбициозных, эгоцентрических интересов. Их следует направлять на поиск оптимального решения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центрическая направленность в отличие от эгоцентрической характеризуется умением анализировать ситуацию или проблему с точки зрения другого человека, исходя не из собственных интересов, а из интересов 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цип </w:t>
      </w:r>
      <w:r>
        <w:rPr>
          <w:b/>
          <w:bCs/>
          <w:sz w:val="28"/>
          <w:szCs w:val="28"/>
        </w:rPr>
        <w:t>адекватности</w:t>
      </w:r>
      <w:r>
        <w:rPr>
          <w:sz w:val="28"/>
          <w:szCs w:val="28"/>
        </w:rPr>
        <w:t xml:space="preserve"> того, что воспринято, тому, что сказано, то есть непричинение ущерба сказанному путем намеренного искажения смыс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ой участники общения сознательно искажают позицию оппонента, передергивают смысл его слов, чтобы таким образом добиться преимуществ в разговоре. Это приводит к разногласиям и взаимному непониман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нцип кооперации Грай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М</w:t>
      </w:r>
      <w:r>
        <w:rPr>
          <w:b/>
          <w:sz w:val="28"/>
          <w:szCs w:val="28"/>
        </w:rPr>
        <w:t>аксима количества, полноты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казывание должно содержать ровно столько информации, сколько требуется для выполнения текущей цели коммуникаци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 Максима качества информации. 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райся, чтобы информация была действительной. Не говори того, что считаешь ложным, и того, на что у тебя нет достаточных оснований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3.М</w:t>
      </w:r>
      <w:r>
        <w:rPr>
          <w:b/>
          <w:sz w:val="28"/>
          <w:szCs w:val="28"/>
        </w:rPr>
        <w:t>аксима  релевантности.</w:t>
      </w:r>
      <w:r>
        <w:rPr>
          <w:b/>
          <w:i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казывание должно соответствовать предмету разговор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4. М</w:t>
      </w:r>
      <w:r>
        <w:rPr>
          <w:b/>
          <w:sz w:val="28"/>
          <w:szCs w:val="28"/>
        </w:rPr>
        <w:t>аксима манеры. 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сается не того, что говорится, а того, как говори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нцип вежливости Лич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М</w:t>
      </w:r>
      <w:r>
        <w:rPr>
          <w:b/>
          <w:sz w:val="28"/>
          <w:szCs w:val="28"/>
        </w:rPr>
        <w:t>аксима такта, максима границ личной сферы. 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следует затрагивать тем, потенциально опасных для собеседник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2. М</w:t>
      </w:r>
      <w:r>
        <w:rPr>
          <w:b/>
          <w:sz w:val="28"/>
          <w:szCs w:val="28"/>
        </w:rPr>
        <w:t>аксима великодушия, необременения собеседника</w:t>
      </w:r>
      <w:r>
        <w:rPr>
          <w:iCs/>
          <w:sz w:val="28"/>
          <w:szCs w:val="28"/>
        </w:rPr>
        <w:t>. 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следует связывать партнера какими-то клятвам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М</w:t>
      </w:r>
      <w:r>
        <w:rPr>
          <w:b/>
          <w:sz w:val="28"/>
          <w:szCs w:val="28"/>
        </w:rPr>
        <w:t>аксима одобрения, позитивности. 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судите, да не судимы будете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М</w:t>
      </w:r>
      <w:r>
        <w:rPr>
          <w:b/>
          <w:sz w:val="28"/>
          <w:szCs w:val="28"/>
        </w:rPr>
        <w:t>аксима скромности и неприятия похвал в свой адрес. 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будьте высокомерны, но будьте объективны, когда в ваш адрес идут комплименты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5. Максима согласия. 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полагает отказ от конфликта ради сохранения взаимодействия и решения совместных пробле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М</w:t>
      </w:r>
      <w:r>
        <w:rPr>
          <w:b/>
          <w:sz w:val="28"/>
          <w:szCs w:val="28"/>
        </w:rPr>
        <w:t>аксима симпатии.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монстрируйте свою доброжелате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зависимости от ситуации выделяются следующие виды общ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Формальное общени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акт масок, который характеризуется набором штампов, ритуальных фраз, жестов, скрывающих истинное лицо собеседник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ветское общение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собеседники четко следуют правилам (что говорить, кому говорить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Деловое общение 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ем могут учитываться личностные особенности коммуникатов, но только для того, чтобы это было полезно дел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</w:t>
      </w:r>
      <w:r>
        <w:rPr>
          <w:iCs/>
          <w:sz w:val="28"/>
          <w:szCs w:val="28"/>
        </w:rPr>
        <w:t>Ф</w:t>
      </w:r>
      <w:r>
        <w:rPr>
          <w:sz w:val="28"/>
          <w:szCs w:val="28"/>
        </w:rPr>
        <w:t>ормально-ролевое общение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гда четко определены социальные статусы собеседник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имитивное общение 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сходит тогда, когда один собеседник оценивает другого только с целью пользы или отсутствия е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анипулятивное общение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егда направлено на извлечение выгод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Духовное общение собеседников 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ействие родителей и детей, друзей, влюбленны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ечевой этик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чевой этикет</w:t>
      </w:r>
      <w:r>
        <w:rPr>
          <w:sz w:val="28"/>
          <w:szCs w:val="28"/>
        </w:rPr>
        <w:t> - принятая в данной культуре совокупность требований к форме, содержанию, порядку, характеру и ситуативной уместности высказыван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 </w:t>
      </w:r>
      <w:r>
        <w:rPr>
          <w:rStyle w:val="StrongEmphasis"/>
          <w:sz w:val="28"/>
          <w:szCs w:val="28"/>
        </w:rPr>
        <w:t>этикетом речевого общения</w:t>
      </w:r>
      <w:r>
        <w:rPr>
          <w:sz w:val="28"/>
          <w:szCs w:val="28"/>
        </w:rPr>
        <w:t> требует получения знаний в области различных гуманитарных дисциплин: лингвистики, психологии, истории культуры и многих других. Для более успешного освоения навыков культуры общения используют такое понятие, как </w:t>
      </w:r>
      <w:r>
        <w:rPr>
          <w:rStyle w:val="Emphasis"/>
          <w:sz w:val="28"/>
          <w:szCs w:val="28"/>
        </w:rPr>
        <w:t>формулы речевого этикета</w:t>
      </w:r>
      <w:r>
        <w:rPr>
          <w:sz w:val="28"/>
          <w:szCs w:val="28"/>
        </w:rPr>
        <w:t>.</w:t>
      </w:r>
      <w:bookmarkStart w:id="0" w:name="2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речевого этик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Базовые формулы речевого этикета усваиваются в раннем возрасте, когда родители учат ребёнка здороваться, говорить спасибо, просить прощения за проделки. С возрастом человек узнаёт всё больше тонкостей в общении, осваивает различные стили речи и поведения. Умение правильно оценить ситуацию, завести и поддержать разговор с незнакомым человеком, грамотно изложить свои мысли, отличает человека высокой культуры, образованного и интеллигент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формулы речевого этикета − устойчивые выраже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ab/>
        <w:t>Формулы речевого этикета</w:t>
      </w:r>
      <w:r>
        <w:rPr>
          <w:sz w:val="28"/>
          <w:szCs w:val="28"/>
        </w:rPr>
        <w:t> − это определённые слова, фразы и устойчивые выражения, применяемые для трёх стадий разговор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зговора (приветствие/знакомство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разговор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зговора и его заверш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/>
        <w:t>Любой разговор, как правило, начинается с приветствия, оно может быть вербальным и невербальным. Очередность приветствия также имеет значение, младший первым приветствует старшего, мужчина — женщину, молодая девушка — взрослого мужчину, младший по должности — старшего. Перечислим в таблице основные формы приветствия собеседни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Форма привет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е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время вст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пожел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д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почтение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ия желаю!</w:t>
            </w:r>
          </w:p>
        </w:tc>
      </w:tr>
    </w:tbl>
    <w:p>
      <w:pPr>
        <w:pStyle w:val="Style13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hd w:fill="FFFFFF" w:val="clear"/>
        <w:spacing w:before="0" w:after="0"/>
        <w:ind w:left="57" w:hanging="0"/>
        <w:jc w:val="both"/>
        <w:rPr/>
      </w:pPr>
      <w:r>
        <w:rPr>
          <w:sz w:val="28"/>
          <w:szCs w:val="28"/>
        </w:rPr>
        <w:tab/>
        <w:t>В </w:t>
      </w:r>
      <w:r>
        <w:rPr>
          <w:rStyle w:val="StrongEmphasis"/>
          <w:sz w:val="28"/>
          <w:szCs w:val="28"/>
        </w:rPr>
        <w:t>завершение разговора</w:t>
      </w:r>
      <w:r>
        <w:rPr>
          <w:sz w:val="28"/>
          <w:szCs w:val="28"/>
        </w:rPr>
        <w:t> используют формулы прекращения общения, расставания. Эти формулы выражаются в виде пожеланий (всего хорошего, всего доброго, до свидания), надежд о дальнейших встречах (до завтра, надеюсь на скорую встречу, созвонимся), либо сомнений в дальнейших встречах (прощайте, не поминайте лихом).</w:t>
      </w:r>
    </w:p>
    <w:p>
      <w:pPr>
        <w:pStyle w:val="Heading3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зговора</w:t>
      </w:r>
    </w:p>
    <w:p>
      <w:pPr>
        <w:pStyle w:val="Style13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лед за приветствием начинается разговор. Речевой этикет предусматривает три основных типа ситуаций, в которых применяются различные речевые формулы общения: торжественная, скорбная и рабочая ситуации. Первые фразы, произнесенные после приветствия, называют зачином разговора. Нередки ситуации, когда основная часть разговора состоит только из зачина и следующего за ним окончания разговора.</w:t>
      </w:r>
    </w:p>
    <w:p>
      <w:pPr>
        <w:pStyle w:val="Style13"/>
        <w:shd w:fill="FFFFFF" w:val="clear"/>
        <w:spacing w:before="0" w:after="0"/>
        <w:ind w:left="57" w:hanging="0"/>
        <w:jc w:val="both"/>
        <w:rPr/>
      </w:pPr>
      <w:r>
        <w:rPr>
          <w:sz w:val="28"/>
          <w:szCs w:val="28"/>
        </w:rPr>
        <w:tab/>
        <w:t>Торжественная атмосфера, приближение важного события предполагают использование речевых оборотов в форме приглашения или поздравления. Обстановка при этом может быть как официальной, так и неофициальной, и от обстановки зависит, какие формулы речевого этикета будут использованы в разговоре.</w:t>
      </w:r>
    </w:p>
    <w:p>
      <w:pPr>
        <w:pStyle w:val="Normal"/>
        <w:shd w:fill="FFFFFF" w:val="clear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иглашений и поздрав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звольте вас приглас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сей души поздравляю ва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 ва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в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ли я вас приглас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е наши поздравления</w:t>
            </w:r>
          </w:p>
        </w:tc>
      </w:tr>
    </w:tbl>
    <w:p>
      <w:pPr>
        <w:pStyle w:val="Normal"/>
        <w:shd w:fill="FFFFFF" w:val="clear"/>
        <w:ind w:left="57" w:hanging="0"/>
        <w:jc w:val="both"/>
        <w:rPr>
          <w:rFonts w:ascii="Trebuchet MS" w:hAnsi="Trebuchet MS" w:cs="Trebuchet MS"/>
          <w:color w:val="646464"/>
          <w:shd w:fill="FFFFFF" w:val="clear"/>
        </w:rPr>
      </w:pPr>
      <w:r>
        <w:rPr>
          <w:rFonts w:cs="Trebuchet MS" w:ascii="Trebuchet MS" w:hAnsi="Trebuchet MS"/>
          <w:color w:val="646464"/>
          <w:shd w:fill="FFFFFF" w:val="clear"/>
        </w:rPr>
      </w:r>
    </w:p>
    <w:p>
      <w:pPr>
        <w:pStyle w:val="Normal"/>
        <w:shd w:fill="FFFFFF" w:val="clear"/>
        <w:ind w:left="57" w:hanging="0"/>
        <w:jc w:val="both"/>
        <w:rPr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646464"/>
          <w:shd w:fill="FFFFFF" w:val="clear"/>
        </w:rPr>
        <w:tab/>
      </w:r>
      <w:r>
        <w:rPr>
          <w:sz w:val="28"/>
          <w:szCs w:val="28"/>
          <w:shd w:fill="FFFFFF" w:val="clear"/>
        </w:rPr>
        <w:t>Скорбная атмосфера в связи с событиями, приносящими горе, предполагает соболезнование, выраженное эмоционально, не дежурно или сухо. Помимо соболезнования, собеседник часто нуждается в утешении или сочувствии. Сочувствие и утешение могут иметь формы сопереживания, уверенности в благополучном исходе, сопровождаться советом.</w:t>
      </w:r>
    </w:p>
    <w:p>
      <w:pPr>
        <w:pStyle w:val="Normal"/>
        <w:shd w:fill="FFFFFF" w:val="clear"/>
        <w:ind w:left="5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оболезнования, сочувствия, утешения в речевом этик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з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чувствия, утеш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звольте выразить глубокие соболез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кренне сочувств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ношу вам искренние соболез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к я вас поним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корблю вместе с 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 падайте дух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деляю ваше г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се будет в порядке</w:t>
            </w:r>
          </w:p>
        </w:tc>
      </w:tr>
    </w:tbl>
    <w:p>
      <w:pPr>
        <w:pStyle w:val="Normal"/>
        <w:shd w:fill="FFFFFF" w:val="clear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повседневности, рабочая обстановка также требует применения формул речевого этикета. Блестящее или, наоборот, ненадлежащее выполнение поручаемых заданий может стать поводом дл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ынесения благодарности</w:t>
        </w:r>
      </w:hyperlink>
      <w:r>
        <w:rPr>
          <w:sz w:val="28"/>
          <w:szCs w:val="28"/>
          <w:shd w:fill="FFFFFF" w:val="clear"/>
        </w:rPr>
        <w:t> или порицания. При выполнении распоряжений сотруднику может понадобиться совет, для чего будет необходимо обратиться с просьбой к коллеге. Также возникает необходимость одобрить чужое предложение, дать разрешение на выполнение или мотивированный отказ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  <w:t>Примеры  просьб и советов в речевом этик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ь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делайте одолжение, выполните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звольте вам дать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сли вас не затруднит,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решите предложить в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сочтите за труд, пожалуйста,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ам лучше поступить таким образ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гу ли я попросить в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 бы хотел предложить в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бедительно прошу в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 посоветовал бы ва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осьба должна быть предельно вежливой по форме (но без заискивания) и понятной адресату, обращение с просьбой — деликатным. При обращении с просьбой желательно избегать отрицательной формы, использовать утвердительную. Совет надо давать некатегорично, обращение с советом будет побуждением к действию, если он дан в нейтральной, деликатной форме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  <w:t>Примеры согласия и отказа в речевом этик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йчас будет сдел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 не в силах помочь в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жалуйста, не возраж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 не могу выполнить вашу просьб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тов вас выслуш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йчас это невоз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упайте, как сочтёте нуж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 вынужден отказать вам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rFonts w:ascii="Trebuchet MS" w:hAnsi="Trebuchet MS" w:cs="Trebuchet MS"/>
          <w:color w:val="646464"/>
        </w:rPr>
      </w:pPr>
      <w:r>
        <w:rPr>
          <w:rFonts w:cs="Trebuchet MS" w:ascii="Trebuchet MS" w:hAnsi="Trebuchet MS"/>
          <w:color w:val="64646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За выполнение просьбы, оказание услуги, полезный совет принято выражать собеседнику благодарность. Также важным элементом в речевом этикете является </w:t>
      </w:r>
      <w:r>
        <w:rPr>
          <w:rStyle w:val="StrongEmphasis"/>
          <w:sz w:val="28"/>
          <w:szCs w:val="28"/>
        </w:rPr>
        <w:t>комплимент</w:t>
      </w:r>
      <w:r>
        <w:rPr>
          <w:sz w:val="28"/>
          <w:szCs w:val="28"/>
        </w:rPr>
        <w:t>. Он может употребляться в начале, середине и по завершении разговора. Тактичный и вовремя сказанный, он поднимает настроение собеседника, располагает к более открытой беседе. Комплимент полезен и приятен, но только если это искренний комплимент, сказанный с естественной эмоциональной окраско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 благодарности и комплимента в речевом этик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и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звольте выразить благодар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 прекрасно выгляди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рма выражает благодарность сотрудни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 так сообразитель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 вам очень благодарен з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 прекрасный собесе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ольшое вам спаси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 отличный организатор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 речевого этикет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Ключевую роль в культуре речевого этикета играет понятие </w:t>
      </w:r>
      <w:r>
        <w:rPr>
          <w:rStyle w:val="StrongEmphasis"/>
          <w:sz w:val="28"/>
          <w:szCs w:val="28"/>
        </w:rPr>
        <w:t>ситуация</w:t>
      </w:r>
      <w:r>
        <w:rPr>
          <w:sz w:val="28"/>
          <w:szCs w:val="28"/>
        </w:rPr>
        <w:t>.</w:t>
      </w:r>
      <w:r>
        <w:rPr>
          <w:rFonts w:cs="Trebuchet MS" w:ascii="Trebuchet MS" w:hAnsi="Trebuchet MS"/>
          <w:color w:val="646464"/>
        </w:rPr>
        <w:t xml:space="preserve"> </w:t>
      </w:r>
      <w:r>
        <w:rPr>
          <w:sz w:val="28"/>
          <w:szCs w:val="28"/>
        </w:rPr>
        <w:t>Действительно, в зависимости от ситуации, наш разговор может значительно изменяться. При этом ситуации общения могут характеризоваться самыми разными обстоятельствами, например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личности собеседник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мест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врем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моти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ичности собеседников.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евой этикет ориентирован прежде всего на адресата − человека, к которому обращаются, но также учитывается личность говорящего. Учёт личности собеседников реализован на принципе двух форм обращения − на Ты и на Вы. Первая форма указывает на неформальный характер общения, вторая − на уважение и большую формальность в разговор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общения.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ние в определённом месте может требовать от участника специфических правил речевого этикета, установленных для этого места. Такими местами могут быть: деловое совещание, светский ужин, театр, молодёжная вечеринка, уборная и др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, мотив, цель общ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Точно также, в зависимости от темы разговора, </w:t>
      </w:r>
      <w:r>
        <w:rPr>
          <w:b/>
          <w:sz w:val="28"/>
          <w:szCs w:val="28"/>
        </w:rPr>
        <w:t>времени, мотив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общения, мы применяем разные разговорные приёмы. Темой для разговора могут стать радостные или печальные события, время общения может располагать к тому, чтобы быть кратким, или к развёрнутой беседе. Мотивы и цели проявляются в необходимости оказать знак уважения, выразить доброжелательное отношение или благодарность собеседнику, сделать предложение, обратиться за просьбой или совето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class.ru/gramota/blagodarstvennoe-pism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9:00Z</dcterms:created>
  <dc:creator>XTreme.ws</dc:creator>
  <dc:description/>
  <cp:keywords/>
  <dc:language>en-US</dc:language>
  <cp:lastModifiedBy>XTreme.ws</cp:lastModifiedBy>
  <dcterms:modified xsi:type="dcterms:W3CDTF">2018-06-10T06:07:00Z</dcterms:modified>
  <cp:revision>2</cp:revision>
  <dc:subject/>
  <dc:title>Речевое общение </dc:title>
</cp:coreProperties>
</file>