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 и нн в суффиксах прилага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н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нн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лагательных, образованных при помощи суффикса </w:t>
            </w:r>
            <w:r>
              <w:rPr>
                <w:b/>
              </w:rPr>
              <w:t>-ин:</w:t>
            </w:r>
            <w:r>
              <w:rPr/>
              <w:t xml:space="preserve"> лебедины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лагательных, образованных при помощи суффикса </w:t>
            </w:r>
            <w:r>
              <w:rPr>
                <w:b/>
              </w:rPr>
              <w:t>-енн:</w:t>
            </w:r>
            <w:r>
              <w:rPr/>
              <w:t xml:space="preserve"> соломенны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лагательных, образованных при помощи суффиксов </w:t>
            </w:r>
            <w:r>
              <w:rPr>
                <w:b/>
              </w:rPr>
              <w:t>-ан- (-ян-):</w:t>
            </w:r>
            <w:r>
              <w:rPr/>
              <w:t xml:space="preserve"> кожаный, серебряный). Исключения: деревянный, стеклянный, оловянны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лагательных, образованных при помощи суффикса </w:t>
            </w:r>
            <w:r>
              <w:rPr>
                <w:b/>
              </w:rPr>
              <w:t>-онн:</w:t>
            </w:r>
            <w:r>
              <w:rPr/>
              <w:t xml:space="preserve"> организационны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кратких прилагательных</w:t>
            </w:r>
            <w:r>
              <w:rPr/>
              <w:t xml:space="preserve">, если полные прилагательные, от которых они образованы, имеют </w:t>
            </w:r>
            <w:r>
              <w:rPr>
                <w:b/>
              </w:rPr>
              <w:t>-н-</w:t>
            </w:r>
            <w:r>
              <w:rPr/>
              <w:t xml:space="preserve"> (стройный - стройн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лагательных, образованных при помощи </w:t>
            </w:r>
            <w:r>
              <w:rPr>
                <w:b/>
              </w:rPr>
              <w:t>суффикса -н- от основы на н</w:t>
            </w:r>
            <w:r>
              <w:rPr/>
              <w:t>: сонный, длинны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ратких прилагательных, если полные прилагательные, от которых они образованы, имеют </w:t>
            </w:r>
            <w:r>
              <w:rPr>
                <w:b/>
              </w:rPr>
              <w:t>-ин-</w:t>
            </w:r>
            <w:r>
              <w:rPr/>
              <w:t xml:space="preserve"> (длинный - длин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 1: Пишется н в прилагательных: пряный, багряный, рдяный, пьяный, румяный, юный, зеленый, ветреный, св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 2: Пишется ветреный, но безветренны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чание 3. Надо различать прилагательные масляный (для масла, на масле) и масленый (запачканный, пропитанный маслом); сравните: масляное пятно - масленые ру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чание 4. Надо различать прилагательные ветреный (день, человек), ветряной (насос) и ветряный (ветряная осп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 н и нн в суффиксах страдательных причастий прошедше</w:t>
      </w:r>
      <w:r>
        <w:rPr/>
        <w:t>го врем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тся -н-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тся -нн-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ратких страдательных причастиях прошедшего времени</w:t>
            </w:r>
            <w:r>
              <w:rPr/>
              <w:t xml:space="preserve"> (развеян, прочитан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полных причастиях,</w:t>
            </w:r>
            <w:r>
              <w:rPr/>
              <w:t xml:space="preserve"> имеющих при себе </w:t>
            </w:r>
            <w:r>
              <w:rPr>
                <w:b/>
              </w:rPr>
              <w:t>приставки (кроме не-)</w:t>
            </w:r>
            <w:r>
              <w:rPr/>
              <w:t>: развеянный, запряженный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отглагольных прилагательных</w:t>
            </w:r>
            <w:r>
              <w:rPr/>
              <w:t>, образованных от причастий и не имеющих при себе  приставок или зависимых слов (правленая рукопись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полных причастиях</w:t>
            </w:r>
            <w:r>
              <w:rPr/>
              <w:t xml:space="preserve">, если они имеют при себе </w:t>
            </w:r>
            <w:r>
              <w:rPr>
                <w:b/>
              </w:rPr>
              <w:t>зависимые слова</w:t>
            </w:r>
            <w:r>
              <w:rPr/>
              <w:t xml:space="preserve"> (правленная редактором руко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пишется в причастиях и прилагательных 1) образованных от глаголов совершенного вида: сдержанный; 2) с суф. –ОВАНН- / -ЕВАНН-: рискованный; и30 при зависимых словах: вязанный крючком; 4) в исключениях: нежданный, нечаянный, жеманный, неслыханный, неожиданный, невиданный, медленный, отчаянный, священный, считанный, чеканный, штукатуренный, чванный, виденный, деланн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0:00Z</dcterms:created>
  <dc:creator>XTreme.ws</dc:creator>
  <dc:description/>
  <cp:keywords/>
  <dc:language>en-US</dc:language>
  <cp:lastModifiedBy>XTreme.ws</cp:lastModifiedBy>
  <dcterms:modified xsi:type="dcterms:W3CDTF">2018-06-09T11:37:00Z</dcterms:modified>
  <cp:revision>2</cp:revision>
  <dc:subject/>
  <dc:title>Правописание н и нн в суффиксах прилагательных</dc:title>
</cp:coreProperties>
</file>