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авописание числи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067"/>
        <w:gridCol w:w="292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ные числительные </w:t>
            </w:r>
            <w:r>
              <w:rPr/>
              <w:t>пишутся слитно (тридцать</w:t>
            </w:r>
            <w:r>
              <w:rPr>
                <w:b/>
              </w:rPr>
              <w:t>)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ные и дробные </w:t>
            </w:r>
            <w:r>
              <w:rPr/>
              <w:t>числительные пишутся раздельно (сорок пять, три седьмых)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ительное пол- </w:t>
            </w:r>
            <w:r>
              <w:rPr/>
              <w:t>в составе сложного слова пишется через дефис, если</w:t>
            </w:r>
            <w:r>
              <w:rPr>
                <w:b/>
              </w:rPr>
              <w:t xml:space="preserve"> вторая часть</w:t>
            </w: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слова</w:t>
            </w: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 xml:space="preserve">начинается с гласной буквы или с л </w:t>
            </w:r>
            <w:r>
              <w:rPr/>
              <w:t>(пол-литра, пол-арбуза),</w:t>
            </w:r>
          </w:p>
        </w:tc>
      </w:tr>
      <w:tr>
        <w:trPr>
          <w:trHeight w:val="25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рядковые числительные, </w:t>
            </w:r>
            <w:r>
              <w:rPr/>
              <w:t>которые оканчиваются</w:t>
            </w:r>
            <w:r>
              <w:rPr>
                <w:b/>
              </w:rPr>
              <w:t xml:space="preserve"> на -тысячный, -миллионный, - миллиардный </w:t>
            </w:r>
            <w:r>
              <w:rPr/>
              <w:t>пишется слитно</w:t>
            </w:r>
            <w:r>
              <w:rPr>
                <w:b/>
              </w:rPr>
              <w:t xml:space="preserve"> (тридцатитысячный)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-  имеет самостоятельное значение </w:t>
            </w:r>
            <w:r>
              <w:rPr/>
              <w:t>и оторвано от существительного определением: пол чайной ложк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- </w:t>
            </w:r>
            <w:r>
              <w:rPr/>
              <w:t>в составе сложного слова является</w:t>
            </w:r>
            <w:r>
              <w:rPr>
                <w:b/>
              </w:rPr>
              <w:t xml:space="preserve"> именем собственным (</w:t>
            </w:r>
            <w:r>
              <w:rPr/>
              <w:t>пол-России);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-</w:t>
            </w:r>
            <w:r>
              <w:rPr/>
              <w:t xml:space="preserve"> в составе сложного слова пишется слитно, если</w:t>
            </w:r>
            <w:r>
              <w:rPr>
                <w:b/>
              </w:rPr>
              <w:t xml:space="preserve"> вторая часть сложного слова начинается с согласной буквы </w:t>
            </w:r>
            <w:r>
              <w:rPr/>
              <w:t>(кроме л): полкилограмма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ительное полу- в составе сложных слов </w:t>
            </w:r>
            <w:r>
              <w:rPr/>
              <w:t>всегда пишется слитно: полукровка, полураздеты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ительные пять-девятнадцать и двадцать, тридцать пишутся с ь (мягким знаком) на конце, а числительные пятьдесят - восемьдесят, пятьсот - девятьсот ь (мягкий знак) пишется в середине слова между двумя основами. </w:t>
      </w:r>
    </w:p>
    <w:p>
      <w:pPr>
        <w:pStyle w:val="Normal"/>
        <w:rPr/>
      </w:pPr>
      <w:r>
        <w:rPr>
          <w:sz w:val="28"/>
          <w:szCs w:val="28"/>
        </w:rPr>
        <w:tab/>
        <w:t>Есть две формы: ноль и нуль. Вторая используется в терминологическом значении в косвенных падежах, в устойчивых выражениях встречаются обе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2:00Z</dcterms:created>
  <dc:creator>XTreme.ws</dc:creator>
  <dc:description/>
  <cp:keywords/>
  <dc:language>en-US</dc:language>
  <cp:lastModifiedBy>XTreme.ws</cp:lastModifiedBy>
  <dcterms:modified xsi:type="dcterms:W3CDTF">2018-06-07T16:52:00Z</dcterms:modified>
  <cp:revision>1</cp:revision>
  <dc:subject/>
  <dc:title>Правописание числительных</dc:title>
</cp:coreProperties>
</file>