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гласных в корн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корне гласная стоит в слабой (безударной) позиции, то на письме возникает проблема выбора, какую букву надо пис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ожно подобрать родственное слово или изменить слово так, чтобы эта гласная была под ударением, то такая гласная называется </w:t>
      </w:r>
      <w:r>
        <w:rPr>
          <w:b/>
          <w:sz w:val="28"/>
          <w:szCs w:val="28"/>
        </w:rPr>
        <w:t>проверяемой.</w:t>
      </w:r>
      <w:r>
        <w:rPr>
          <w:sz w:val="28"/>
          <w:szCs w:val="28"/>
        </w:rPr>
        <w:t xml:space="preserve"> Например, столбы - сто'лб; примирять (друзей)- ми'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безударную гласную нельзя проверить ударением, то такие гласные называются </w:t>
      </w:r>
      <w:r>
        <w:rPr>
          <w:b/>
          <w:sz w:val="28"/>
          <w:szCs w:val="28"/>
        </w:rPr>
        <w:t>непроверяемыми,</w:t>
      </w:r>
      <w:r>
        <w:rPr>
          <w:sz w:val="28"/>
          <w:szCs w:val="28"/>
        </w:rPr>
        <w:t xml:space="preserve"> и правописание слов с такими гласными надо запоминать или проверять по орфографическому словарю (карто'фель, эликси'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усском языке есть ряд корней с чередующимися гласными. Как правило, под ударением пишется та гласная, которая слышится; </w:t>
      </w:r>
      <w:r>
        <w:rPr>
          <w:b/>
          <w:sz w:val="28"/>
          <w:szCs w:val="28"/>
        </w:rPr>
        <w:t xml:space="preserve">выбор буквы в безударной позиции зависит от определенных услов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удар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ар- гор</w:t>
      </w:r>
      <w:r>
        <w:rPr>
          <w:sz w:val="28"/>
          <w:szCs w:val="28"/>
        </w:rPr>
        <w:t xml:space="preserve">-: под ударением пишется а (загар, разгар), без ударения - о (загорелый, пригорать), исключения: выгарки, изгарь, пригарь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р- зор-:</w:t>
      </w:r>
      <w:r>
        <w:rPr>
          <w:sz w:val="28"/>
          <w:szCs w:val="28"/>
        </w:rPr>
        <w:t xml:space="preserve"> без ударения пишется а (зарница, озарить), под ударением - что слышится (зорька, зарево), исключение: зоревать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лан- клон-:</w:t>
      </w:r>
      <w:r>
        <w:rPr>
          <w:sz w:val="28"/>
          <w:szCs w:val="28"/>
        </w:rPr>
        <w:t xml:space="preserve"> без ударения пишется о (преклонение, поклониться), под ударением - что слышится (кланяться, поклон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вар- твор-:</w:t>
      </w:r>
      <w:r>
        <w:rPr>
          <w:sz w:val="28"/>
          <w:szCs w:val="28"/>
        </w:rPr>
        <w:t xml:space="preserve"> без ударения пишется о (творить, творение), под ударением - что слышится (творчество, тварь), исключение: утвар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последующих букв или сочетаний бук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с- кос-:</w:t>
      </w:r>
      <w:r>
        <w:rPr>
          <w:sz w:val="28"/>
          <w:szCs w:val="28"/>
        </w:rPr>
        <w:t xml:space="preserve"> если за корнем следует согласная н, то пишется о (коснуться, прикосновение), в остальных случаях пишется а (касательная, касаться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лаг- лож-:</w:t>
      </w:r>
      <w:r>
        <w:rPr>
          <w:sz w:val="28"/>
          <w:szCs w:val="28"/>
        </w:rPr>
        <w:t xml:space="preserve"> перед г пишется а (прилагать, прилагательное), перед ж пишется о (приложение, предложить), исключения: полог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ст- (-ращ-) – рос-:</w:t>
      </w:r>
      <w:r>
        <w:rPr>
          <w:sz w:val="28"/>
          <w:szCs w:val="28"/>
        </w:rPr>
        <w:t xml:space="preserve"> перед ст и щ пишется а (расти, наращивать), перед с пишется о (заросль, выросший), исключения: отрасль, росток, выросток, ростовщик, Росто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как- скоч-:</w:t>
      </w:r>
      <w:r>
        <w:rPr>
          <w:sz w:val="28"/>
          <w:szCs w:val="28"/>
        </w:rPr>
        <w:t xml:space="preserve"> перед к пишется а (скакать), перед ч пишется о (выскочить), исключения: скачок, ск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ичия или отсутствия после корня суффикса -а-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ер- вир-, -дер- дир, -мер- мир, -пер- пир, -тер- тир, -блест- блист, -жег- жиг, -стел- стил, -чет- чит-:</w:t>
      </w:r>
      <w:r>
        <w:rPr>
          <w:sz w:val="28"/>
          <w:szCs w:val="28"/>
        </w:rPr>
        <w:t xml:space="preserve"> перед суффиксом -а- пишется и (собирать, зажигать, настилать), в остальных случаях пишется е (блестеть, зажечь), исключения; сочетать, сочет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ни с чередованием </w:t>
      </w:r>
      <w:r>
        <w:rPr>
          <w:b/>
          <w:sz w:val="28"/>
          <w:szCs w:val="28"/>
        </w:rPr>
        <w:t>а (я) - им (ин</w:t>
      </w:r>
      <w:r>
        <w:rPr>
          <w:sz w:val="28"/>
          <w:szCs w:val="28"/>
        </w:rPr>
        <w:t xml:space="preserve">): перед суффиксом -а- пишется им (ин) (заминать, зажимать), в остальных случаях пишется а(я) (замять, зажа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знач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к - мок-:</w:t>
      </w:r>
      <w:r>
        <w:rPr>
          <w:sz w:val="28"/>
          <w:szCs w:val="28"/>
        </w:rPr>
        <w:t xml:space="preserve"> -мак- используется в значении «погружать в жидкость, делать мокрым» (макать хлеб в молоко), -мок - в значении «пропускать жидкость» (ботинки промокают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вн- ровн-:</w:t>
      </w:r>
      <w:r>
        <w:rPr>
          <w:sz w:val="28"/>
          <w:szCs w:val="28"/>
        </w:rPr>
        <w:t xml:space="preserve"> -равн- используется в значении «равный, одинаковый, наравне» (поравняться), -ровн - в значении «ровный, прямой, гладкий» (уровень, заровнять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лав- плов- плыв-:</w:t>
      </w:r>
      <w:r>
        <w:rPr>
          <w:sz w:val="28"/>
          <w:szCs w:val="28"/>
        </w:rPr>
        <w:t xml:space="preserve"> о пишется только в словах пловец и пловчиха, ы - только в слове плывуны, во всех остальных случаях пишется я (плавучесть, поплав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гласных й, е  или 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оязычных словах обычно пишется е (адекватный); исключения: мэр, пэр, сэр и их производ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рень начинается с буквы э, то она сохраняется и после приставок или перед первой частью сложного слова (сэкономить, трехэтажн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гласной и пишется е (реквием), после остальных гласных - э (маэстр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ква й пишется в начале иноязычных слов (йод, йо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гласных после шипящих и 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шипящих согласных ж, ч, ш, щ пишутся гласные а, у, и, никогда не пишутся гласные я, ю, ы (чаща, жирный). Данное правило не распространяется на слова иноязычного происхождения (парашют) и на сложносокращенные слова, в которых возможны любые сочетания букв (Межюрбюро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 ударением</w:t>
      </w:r>
      <w:r>
        <w:rPr>
          <w:sz w:val="28"/>
          <w:szCs w:val="28"/>
        </w:rPr>
        <w:t xml:space="preserve"> после шипящих пишется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, если можно подобрать родственные слова или другую форму этого слова, где пишется е (жёлтый - желтизна); если это условие не выполняется, то пишется о (чокаться, шоро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различать существительное ожог и его родственные слова от глагола в прошедшем времени ожёг и его родственных с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гласных после ц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орне после ц пишется и</w:t>
      </w:r>
      <w:r>
        <w:rPr>
          <w:sz w:val="28"/>
          <w:szCs w:val="28"/>
        </w:rPr>
        <w:t xml:space="preserve"> (цивилизация, циновка); исключения: цыган, на цыпочках, цыц, цыпленок и их однокоренные с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 xml:space="preserve">я, ю пишутся после ц только в именах собственных нерусского происхождения (Цюри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ударением </w:t>
      </w:r>
      <w:r>
        <w:rPr>
          <w:b/>
          <w:sz w:val="28"/>
          <w:szCs w:val="28"/>
        </w:rPr>
        <w:t>после ц пишется о</w:t>
      </w:r>
      <w:r>
        <w:rPr>
          <w:sz w:val="28"/>
          <w:szCs w:val="28"/>
        </w:rPr>
        <w:t xml:space="preserve"> (цок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1:00Z</dcterms:created>
  <dc:creator>XTreme.ws</dc:creator>
  <dc:description/>
  <cp:keywords/>
  <dc:language>en-US</dc:language>
  <cp:lastModifiedBy>XTreme.ws</cp:lastModifiedBy>
  <dcterms:modified xsi:type="dcterms:W3CDTF">2018-06-07T16:45:00Z</dcterms:modified>
  <cp:revision>2</cp:revision>
  <dc:subject/>
  <dc:title>Правописание гласных в корне </dc:title>
</cp:coreProperties>
</file>