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 приста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писание некоторых приставок надо запомнить, они не изменяются ни при каких условиях (донести, отнести, занести и т.д.). К этим же приставкам относится и приставка с-, которая в речи перед звонкими согласными озвончается, а на письме не изменяется (сбежать, сделат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ставках на з-с (</w:t>
      </w:r>
      <w:r>
        <w:rPr>
          <w:b/>
          <w:sz w:val="28"/>
          <w:szCs w:val="28"/>
        </w:rPr>
        <w:t>без- - бес-, воз (вз) - - вос-(вс-), из- - ис-, низ- - нис-, раз- (роз-) – рас - (рос-), через- (чрез-) - черес- (чрес-)</w:t>
      </w:r>
      <w:r>
        <w:rPr>
          <w:sz w:val="28"/>
          <w:szCs w:val="28"/>
        </w:rPr>
        <w:t xml:space="preserve"> пишется з перед звонкими согласными или гласными (безводный, разгораться), а перед глухими согласными пишется с (беспредельный, восстат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ую трудность представляет написание приставок </w:t>
      </w:r>
      <w:r>
        <w:rPr>
          <w:b/>
          <w:sz w:val="28"/>
          <w:szCs w:val="28"/>
        </w:rPr>
        <w:t xml:space="preserve">пре -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при -.</w:t>
      </w:r>
      <w:r>
        <w:rPr>
          <w:sz w:val="28"/>
          <w:szCs w:val="28"/>
        </w:rPr>
        <w:t xml:space="preserve"> В основном их различие строится на их лексическом значе</w:t>
      </w:r>
      <w:r>
        <w:rPr/>
        <w:t xml:space="preserve">н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тавка пре-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тавка при-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й степени качества (</w:t>
            </w:r>
            <w:r>
              <w:rPr/>
              <w:t>её можно заменить словами «очень», «весьма»): преувеличенный (= «весьма увеличенный»), преинтересный (= «очень интересный»);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транственной близости </w:t>
            </w:r>
            <w:r>
              <w:rPr/>
              <w:t>(пригородный, приграничный);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ез», «по-иному» (</w:t>
            </w:r>
            <w:r>
              <w:rPr/>
              <w:t>это значение близко значению приставки пере-): преступать (= «переступать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лижения, присоединения </w:t>
            </w:r>
            <w:r>
              <w:rPr/>
              <w:t>(приблизиться, приплыть);</w:t>
            </w:r>
          </w:p>
        </w:tc>
      </w:tr>
      <w:tr>
        <w:trPr>
          <w:trHeight w:val="87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олноты действия </w:t>
            </w:r>
            <w:r>
              <w:rPr/>
              <w:t>(прикрыть, приостановиться);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ведения действия до конца </w:t>
            </w:r>
            <w:r>
              <w:rPr/>
              <w:t>(прибить, пристукнуть);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ия действия в чьих-либо интересах (</w:t>
            </w:r>
            <w:r>
              <w:rPr/>
              <w:t>припрятать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екоторых словах приставки пре- и при- не выделяются и правописание таких слов надо запомнить: пребывать (в знач. «быть в каком-то месте или состоянии»), презирать (в знач. «ненавидеть»), пренебрегать, президент (слово иноязычного происхождения); прибор, приказ, призрение (в знач. «забота») и т.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приставка</w:t>
      </w:r>
      <w:r>
        <w:rPr>
          <w:sz w:val="28"/>
          <w:szCs w:val="28"/>
        </w:rPr>
        <w:t xml:space="preserve"> заканчивается </w:t>
      </w:r>
      <w:r>
        <w:rPr>
          <w:b/>
          <w:sz w:val="28"/>
          <w:szCs w:val="28"/>
        </w:rPr>
        <w:t>на согласную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корень</w:t>
      </w:r>
      <w:r>
        <w:rPr>
          <w:sz w:val="28"/>
          <w:szCs w:val="28"/>
        </w:rPr>
        <w:t xml:space="preserve"> начинается с </w:t>
      </w:r>
      <w:r>
        <w:rPr>
          <w:b/>
          <w:sz w:val="28"/>
          <w:szCs w:val="28"/>
        </w:rPr>
        <w:t>гласной и</w:t>
      </w:r>
      <w:r>
        <w:rPr>
          <w:sz w:val="28"/>
          <w:szCs w:val="28"/>
        </w:rPr>
        <w:t xml:space="preserve">, то вместо и пишется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(предыюньский, разыграть); </w:t>
      </w:r>
      <w:r>
        <w:rPr>
          <w:b/>
          <w:sz w:val="28"/>
          <w:szCs w:val="28"/>
        </w:rPr>
        <w:t>исключения: взимать, сложносокращенные слова</w:t>
      </w:r>
      <w:r>
        <w:rPr>
          <w:sz w:val="28"/>
          <w:szCs w:val="28"/>
        </w:rPr>
        <w:t xml:space="preserve"> (пединститут), слово «двухимпульсный» и т.п.</w:t>
      </w:r>
      <w:r>
        <w:rPr>
          <w:b/>
          <w:sz w:val="28"/>
          <w:szCs w:val="28"/>
        </w:rPr>
        <w:t xml:space="preserve"> приставки меж- и сверх-</w:t>
      </w:r>
      <w:r>
        <w:rPr>
          <w:sz w:val="28"/>
          <w:szCs w:val="28"/>
        </w:rPr>
        <w:t xml:space="preserve"> (межинститутский, сверхинтересный), иноязычные приставки </w:t>
      </w:r>
      <w:r>
        <w:rPr>
          <w:b/>
          <w:sz w:val="28"/>
          <w:szCs w:val="28"/>
        </w:rPr>
        <w:t>дез-, контр-, пост-, супер-, транс-, пан</w:t>
      </w:r>
      <w:r>
        <w:rPr>
          <w:sz w:val="28"/>
          <w:szCs w:val="28"/>
        </w:rPr>
        <w:t xml:space="preserve">-(контригра, субиндекс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6:00Z</dcterms:created>
  <dc:creator>XTreme.ws</dc:creator>
  <dc:description/>
  <cp:keywords/>
  <dc:language>en-US</dc:language>
  <cp:lastModifiedBy>XTreme.ws</cp:lastModifiedBy>
  <dcterms:modified xsi:type="dcterms:W3CDTF">2018-06-07T16:46:00Z</dcterms:modified>
  <cp:revision>1</cp:revision>
  <dc:subject/>
  <dc:title>Правописание приставок</dc:title>
</cp:coreProperties>
</file>