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авописание разделительных Ъ и 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ительный ъ (твердый знак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ительный ь (мягкий знак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шется перед гласными е, ё, ю, 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риставки, оканчивающейся на согласную</w:t>
            </w:r>
            <w:r>
              <w:rPr/>
              <w:t>: подъезд, объез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утри слова перед гласными е, ё, ю, я: </w:t>
            </w:r>
            <w:r>
              <w:rPr/>
              <w:t>крестьянин, вьюга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ловах иноязычного происхождения после приставок, оканчивающихся на согласную (аб-, ад-, диз-, ин-, интер-, кон-, контр-, об-, суб-, пер-,транс-) или после составной частицы пан-: </w:t>
            </w:r>
            <w:r>
              <w:rPr/>
              <w:t>адъютант, трансъевропейск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некоторых словах иноязычного происхождения перед буквой о: </w:t>
            </w:r>
            <w:r>
              <w:rPr/>
              <w:t>медальон, шампиньон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ложных словах, первая часть которых - числительные двух-, трёх, четырёх-:</w:t>
            </w:r>
            <w:r>
              <w:rPr/>
              <w:t>двухъярусный, трехэтажный</w:t>
            </w:r>
          </w:p>
          <w:p>
            <w:pPr>
              <w:pStyle w:val="Normal"/>
              <w:rPr/>
            </w:pPr>
            <w:r>
              <w:rPr/>
              <w:t>Исключение: сложносокращенные слова (детясли)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7:00Z</dcterms:created>
  <dc:creator>XTreme.ws</dc:creator>
  <dc:description/>
  <cp:keywords/>
  <dc:language>en-US</dc:language>
  <cp:lastModifiedBy>XTreme.ws</cp:lastModifiedBy>
  <dcterms:modified xsi:type="dcterms:W3CDTF">2018-06-07T16:47:00Z</dcterms:modified>
  <cp:revision>1</cp:revision>
  <dc:subject/>
  <dc:title>Правописание разделительных Ъ и Ь </dc:title>
</cp:coreProperties>
</file>