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 прописной и строчной бук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писная букв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рочная буква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ется </w:t>
            </w:r>
            <w:r>
              <w:rPr>
                <w:b/>
              </w:rPr>
              <w:t>в начале прямой речи, предложения, абзаца, текста</w:t>
            </w:r>
            <w:r>
              <w:rPr/>
              <w:t xml:space="preserve">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ется </w:t>
            </w:r>
            <w:r>
              <w:rPr>
                <w:b/>
              </w:rPr>
              <w:t>в середине и в конце слова</w:t>
            </w:r>
            <w:r>
              <w:rPr/>
              <w:t xml:space="preserve">, </w:t>
            </w:r>
            <w:r>
              <w:rPr>
                <w:b/>
              </w:rPr>
              <w:t>в середине предложения</w:t>
            </w:r>
            <w:r>
              <w:rPr/>
              <w:t>, если слово не представляет собой имя собственное или какое-нибудь название (Он приехал поздно ночью)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на, отчества, фамилии, прозвища, псевдонимы, клички</w:t>
            </w:r>
            <w:r>
              <w:rPr/>
              <w:t xml:space="preserve"> животных,</w:t>
            </w:r>
            <w:r>
              <w:rPr>
                <w:b/>
              </w:rPr>
              <w:t>индивидуальные названия</w:t>
            </w:r>
            <w:r>
              <w:rPr/>
              <w:t xml:space="preserve">, относящиеся к мифологии  и религии, </w:t>
            </w:r>
            <w:r>
              <w:rPr>
                <w:b/>
              </w:rPr>
              <w:t>имена действующих лиц</w:t>
            </w:r>
            <w:r>
              <w:rPr/>
              <w:t xml:space="preserve"> в некоторых произведениях художественной литературы (Всеволод Большое Гнездо, Иисус Христос, Аллах, Пегас, Синяя Борода, собака Жучка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</w:t>
            </w:r>
            <w:r>
              <w:rPr>
                <w:b/>
              </w:rPr>
              <w:t>титулов и должностей в зарубежных странах</w:t>
            </w:r>
            <w:r>
              <w:rPr/>
              <w:t xml:space="preserve"> и в международных организациях, например: император Японии, королева Нидерландов, президент Франции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ческие названия, названия государств,</w:t>
            </w:r>
            <w:r>
              <w:rPr/>
              <w:t xml:space="preserve"> </w:t>
            </w:r>
            <w:r>
              <w:rPr>
                <w:b/>
              </w:rPr>
              <w:t>административно-территориальных единиц</w:t>
            </w:r>
            <w:r>
              <w:rPr/>
              <w:t xml:space="preserve"> зарубежных государств, </w:t>
            </w:r>
            <w:r>
              <w:rPr>
                <w:b/>
              </w:rPr>
              <w:t>достопримечательных мест</w:t>
            </w:r>
            <w:r>
              <w:rPr/>
              <w:t xml:space="preserve">, </w:t>
            </w:r>
            <w:r>
              <w:rPr>
                <w:b/>
              </w:rPr>
              <w:t>железнодорожных станций, вокзалов, аэропортов</w:t>
            </w:r>
            <w:r>
              <w:rPr/>
              <w:t>, за исключением служебных слов и родовых понятий (остров Новая Земля, графство Суссекс, улица адмирала Макарова, Большой Кремлевский дворец, Казанский вокзал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</w:t>
            </w:r>
            <w:r>
              <w:rPr>
                <w:b/>
              </w:rPr>
              <w:t>чинов, звания</w:t>
            </w:r>
            <w:r>
              <w:rPr/>
              <w:t xml:space="preserve"> (лейтенант Поп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</w:rPr>
              <w:t>названиях групп государств</w:t>
            </w:r>
            <w:r>
              <w:rPr/>
              <w:t xml:space="preserve">  с прописной буквы пишется  </w:t>
            </w:r>
            <w:r>
              <w:rPr>
                <w:b/>
              </w:rPr>
              <w:t>первое слово</w:t>
            </w:r>
            <w:r>
              <w:rPr/>
              <w:t xml:space="preserve"> (и все имена собственные): Скандинавские страны, Союз Государств Центральной Африк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я </w:t>
            </w:r>
            <w:r>
              <w:rPr>
                <w:b/>
              </w:rPr>
              <w:t>других (не высших)  должностей и званий</w:t>
            </w:r>
            <w:r>
              <w:rPr/>
              <w:t>, например: министр просвещения РФ, маршал авиации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писная букв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рочная буква</w:t>
            </w:r>
          </w:p>
        </w:tc>
      </w:tr>
      <w:tr>
        <w:trPr>
          <w:trHeight w:val="13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</w:rPr>
              <w:t>образных названиях государств</w:t>
            </w:r>
            <w:r>
              <w:rPr/>
              <w:t xml:space="preserve"> </w:t>
            </w:r>
            <w:r>
              <w:rPr>
                <w:b/>
              </w:rPr>
              <w:t>первое слово</w:t>
            </w:r>
            <w:r>
              <w:rPr/>
              <w:t xml:space="preserve"> или слово, подчеркивающее характерный признак называемого объекта, пишется с прописной буквы: Страна утренней свежести (Корея), остров Свободы (Куба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</w:t>
            </w:r>
            <w:r>
              <w:rPr>
                <w:b/>
              </w:rPr>
              <w:t>товарищ, гражданин господин, мистер</w:t>
            </w:r>
            <w:r>
              <w:rPr/>
              <w:t xml:space="preserve"> и т.д. (мистер Браун, гражданин Петров)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названиях станций метро, заключенных  в кавычки</w:t>
            </w:r>
            <w:r>
              <w:rPr/>
              <w:t xml:space="preserve">, </w:t>
            </w:r>
            <w:r>
              <w:rPr>
                <w:b/>
              </w:rPr>
              <w:t>все слова</w:t>
            </w:r>
            <w:r>
              <w:rPr/>
              <w:t xml:space="preserve"> пишутся с прописной буквы: станция «Александровский Сад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строномические названия</w:t>
            </w:r>
            <w:r>
              <w:rPr/>
              <w:t>, кроме родовых названий и порядковых обозначений светил (Большая Медведица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я высших органов власти, центральных организаций, учреждений</w:t>
            </w:r>
            <w:r>
              <w:rPr/>
              <w:t xml:space="preserve">  и  т.п., </w:t>
            </w:r>
            <w:r>
              <w:rPr>
                <w:b/>
              </w:rPr>
              <w:t>все слова</w:t>
            </w:r>
            <w:r>
              <w:rPr/>
              <w:t>, кроме служебных, пишутся с прописной буквы: Федеральное Собрание Российской Федера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ое слово</w:t>
            </w:r>
            <w:r>
              <w:rPr/>
              <w:t xml:space="preserve"> (и все имена собственные) пишутся с прописной в </w:t>
            </w:r>
            <w:r>
              <w:rPr>
                <w:b/>
              </w:rPr>
              <w:t>названиях государственных учреждений, общественных, профессиональных организаций, в исторических названиях высших представительных органов</w:t>
            </w:r>
            <w:r>
              <w:rPr/>
              <w:t xml:space="preserve"> стран,  в названиях </w:t>
            </w:r>
            <w:r>
              <w:rPr>
                <w:b/>
              </w:rPr>
              <w:t>политических партий и движений,</w:t>
            </w:r>
            <w:r>
              <w:rPr/>
              <w:t xml:space="preserve"> в официальных </w:t>
            </w:r>
            <w:r>
              <w:rPr>
                <w:b/>
              </w:rPr>
              <w:t>названиях учреждений местного значения</w:t>
            </w:r>
            <w:r>
              <w:rPr/>
              <w:t xml:space="preserve">, в </w:t>
            </w:r>
            <w:r>
              <w:rPr>
                <w:b/>
              </w:rPr>
              <w:t>названиях научных учреждений и учебных заведений</w:t>
            </w:r>
            <w:r>
              <w:rPr/>
              <w:t xml:space="preserve"> (и все имена собственные), в </w:t>
            </w:r>
            <w:r>
              <w:rPr>
                <w:b/>
              </w:rPr>
              <w:t>названиях зрелищных мероприятий, учреждений культуры, промышленных, торговых  предприятий и финансовых</w:t>
            </w:r>
            <w:r>
              <w:rPr/>
              <w:t xml:space="preserve"> </w:t>
            </w:r>
            <w:r>
              <w:rPr>
                <w:b/>
              </w:rPr>
              <w:t>организаций (</w:t>
            </w:r>
            <w:r>
              <w:rPr/>
              <w:t>Верховный суд Российской Федерации, Временное правительство, Коммунистическая партия Советского Союза, Московская городская дума, Российская академия наук, Московский театр оперетты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вания исторических эпох и событий первое слово </w:t>
            </w:r>
            <w:r>
              <w:rPr/>
              <w:t>(и все имена собственные), например,  эпоха Возрож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я высших должностей и высших почетных званий в России и в бывшем Советском Союзе, </w:t>
            </w:r>
            <w:r>
              <w:rPr/>
              <w:t>например: Президент Российской Федерации, Вице-Президент РФ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ициальные названия конгрессов, съездов, конференций, первое слово и все имена собственные (</w:t>
            </w:r>
            <w:r>
              <w:rPr/>
              <w:t>Всероссийский съезд учителей</w:t>
            </w:r>
            <w:r>
              <w:rPr>
                <w:b/>
              </w:rPr>
              <w:t>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39:00Z</dcterms:created>
  <dc:creator>XTreme.ws</dc:creator>
  <dc:description/>
  <cp:keywords/>
  <dc:language>en-US</dc:language>
  <cp:lastModifiedBy>XTreme.ws</cp:lastModifiedBy>
  <dcterms:modified xsi:type="dcterms:W3CDTF">2018-06-07T16:40:00Z</dcterms:modified>
  <cp:revision>1</cp:revision>
  <dc:subject/>
  <dc:title>Употребление прописной и строчной буквы</dc:title>
</cp:coreProperties>
</file>