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го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писание окончаний глагол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зависимости от личных окончаний глаголы делятся на две большие группы: на глаголы I и II спря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II спряжению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голы на -ить (кроме глаголов брить, стелить, зиждиться, которые относятся к I спряжению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глаголов на -еть (вертеть, видеть, зависеть, ненавидеть, обидеть, смотреть, терпет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лагола на -ать (гнать, дышать, держать, слыша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тальные глаголы относятся к I сп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Личные окончания глаголов в настоящем или простом будущем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88"/>
        <w:gridCol w:w="1593"/>
        <w:gridCol w:w="1572"/>
        <w:gridCol w:w="1609"/>
        <w:gridCol w:w="158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ч.</w:t>
            </w:r>
          </w:p>
          <w:p>
            <w:pPr>
              <w:pStyle w:val="Normal"/>
              <w:rPr/>
            </w:pPr>
            <w:r>
              <w:rPr/>
              <w:t>1л.читаю, беру</w:t>
            </w:r>
          </w:p>
          <w:p>
            <w:pPr>
              <w:pStyle w:val="Normal"/>
              <w:rPr/>
            </w:pPr>
            <w:r>
              <w:rPr/>
              <w:t>2л.читаешь, берешь</w:t>
            </w:r>
          </w:p>
          <w:p>
            <w:pPr>
              <w:pStyle w:val="Normal"/>
              <w:rPr/>
            </w:pPr>
            <w:r>
              <w:rPr/>
              <w:t>З л. читает, бер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ч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чеш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жиш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с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</w:t>
            </w:r>
          </w:p>
          <w:p>
            <w:pPr>
              <w:pStyle w:val="Normal"/>
              <w:rPr/>
            </w:pPr>
            <w:r>
              <w:rPr/>
              <w:t>1л.читаем, берем</w:t>
            </w:r>
          </w:p>
          <w:p>
            <w:pPr>
              <w:pStyle w:val="Normal"/>
              <w:rPr/>
            </w:pPr>
            <w:r>
              <w:rPr/>
              <w:t>2л. читаете, берете</w:t>
            </w:r>
          </w:p>
          <w:p>
            <w:pPr>
              <w:pStyle w:val="Normal"/>
              <w:rPr/>
            </w:pPr>
            <w:r>
              <w:rPr/>
              <w:t>3л. читают, беру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я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ж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ж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я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д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д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ду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д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д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д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сли глагол с приставкой обез-(обес-) является переходным, то он спрягается по II спряжению, а если непереходный, то по I спряжению (например, сравните спряжение глаголов обессилить (кого-нибудь) и обессилеть (самом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глаголах I спряжения в форме будущего времени пишется окончание -ете, а в форме повелительного наклонения - окончание -ите (ср.: Вы завтра вышлете это письмо. - Вышлите срочно этот докумен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ягкий знак в глагольных формах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(мягкий знак) пишетс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(мягкий знак) не пишется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инфинитиве </w:t>
            </w:r>
            <w:r>
              <w:rPr/>
              <w:t>(писать, желать, хотеться, мытьс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форме 3 лица единственного числа настоящего или простого будущего времени </w:t>
            </w:r>
            <w:r>
              <w:rPr/>
              <w:t>(умывается, делается)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окончаниях 2 лица единственного числа настоящего или простого буду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(мягкий знак) пишетс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и </w:t>
            </w:r>
            <w:r>
              <w:rPr/>
              <w:t>(выберешь, помоешь, делаешь, умываешьс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овелительном наклонении </w:t>
            </w:r>
            <w:r>
              <w:rPr/>
              <w:t>(исправь, спрячься), НО ляг, ляг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озвратной частице, </w:t>
            </w:r>
            <w:r>
              <w:rPr/>
              <w:t>которая стоит после гласной (погнулись, повернулись, вернус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уффиксов глаг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Если в 1 лице настоящего или простого будущего времени глагол оканчивается на -ую(-юю), то в инфинитиве и в форме прошедшего времени пишутся суффиксы -ова-, -ева- (заведую - заведовать, заведовал, воюю - воевать, воева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же в 1 лице настоящего или простого будущего времени глагол оканчивается на -ываю, -иваю, то в инфинитиве и в прошедшем времени пишутся суффиксы -ыва, -ива- (накладываю - накладывать, накладыва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голы на –ить, -ваю имеют перед суффиксом -ва- ту же гласную, что и в инфинитиве без этого суффикса (продлить - продлева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3:00Z</dcterms:created>
  <dc:creator>XTreme.ws</dc:creator>
  <dc:description/>
  <cp:keywords/>
  <dc:language>en-US</dc:language>
  <cp:lastModifiedBy>XTreme.ws</cp:lastModifiedBy>
  <dcterms:modified xsi:type="dcterms:W3CDTF">2018-06-07T16:53:00Z</dcterms:modified>
  <cp:revision>1</cp:revision>
  <dc:subject/>
  <dc:title>Правописание глаголов</dc:title>
</cp:coreProperties>
</file>