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Расписание доцента Беляевой Натальи Алексеевны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кафедра Экономики АПК на 2 семестр 2015/2016 учебного год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4"/>
          <w:lang w:eastAsia="ru-RU"/>
        </w:rPr>
      </w:pPr>
      <w:r>
        <w:rPr>
          <w:rFonts w:eastAsia="Times New Roman" w:cs="Calibri"/>
          <w:color w:val="000000"/>
          <w:sz w:val="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НАМЕНАТЕЛЬ 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8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 гр.ЭкТр 4-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 гр. ЭкТр 4-2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ИСЛИТЕЛ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8"/>
      </w:tblGrid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11 гр.ЭкТр 4-2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911 гр.ЭкТр 4-203 до 22.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ru-RU"/>
              </w:rPr>
              <w:t>Экономическая теория 1-522 Петренко Л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30 – 10.05</w:t>
            </w:r>
          </w:p>
        </w:tc>
        <w:tc>
          <w:tcPr>
            <w:tcW w:w="67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 гр. ЭкТр 4-2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5 – 11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 гр. ЭкТр 4-2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30 – 14.0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15 – 15.5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00 - 17.35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45 - 19.20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4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5 – 03.01.2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 – 10.01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– 17.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24.01.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31.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07.02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 – 14.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21.02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 – 28.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 – 06.03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 – 13.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– 20.03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 – 27.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– 03.04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 – 10.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– 17.04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– 24.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– 01.05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 – 08.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15.05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22.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 – 29.05</w:t>
            </w:r>
          </w:p>
        </w:tc>
      </w:tr>
      <w:tr>
        <w:trPr>
          <w:trHeight w:val="4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 -05.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-12.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30:00Z</dcterms:created>
  <dc:creator>user</dc:creator>
  <dc:description/>
  <cp:keywords/>
  <dc:language>en-US</dc:language>
  <cp:lastModifiedBy>user</cp:lastModifiedBy>
  <cp:lastPrinted>2015-11-30T15:16:00Z</cp:lastPrinted>
  <dcterms:modified xsi:type="dcterms:W3CDTF">2016-01-11T14:41:00Z</dcterms:modified>
  <cp:revision>5</cp:revision>
  <dc:subject/>
  <dc:title/>
</cp:coreProperties>
</file>