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Краткое содержание лекции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 задачи, основные  понятия  курса «Культура реч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ультура речи -</w:t>
      </w:r>
      <w:r>
        <w:rPr>
          <w:sz w:val="28"/>
          <w:szCs w:val="28"/>
        </w:rPr>
        <w:t xml:space="preserve"> это область лингвистических знаний о системе коммуникативных качеств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ачества речи</w:t>
      </w:r>
      <w:r>
        <w:rPr>
          <w:sz w:val="28"/>
          <w:szCs w:val="28"/>
        </w:rPr>
        <w:t> - это свойства речи, обеспечивающие эффективность коммуникации и характеризующие уровень речевой культуры говоря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 коммуникативным качествам речи</w:t>
      </w:r>
      <w:r>
        <w:rPr>
          <w:sz w:val="28"/>
          <w:szCs w:val="28"/>
        </w:rPr>
        <w:t xml:space="preserve">, которые оказывают наилучшее воздействие на адресата с учетом конкретной ситуации и в соответствии с поставленными целями и задачами, относятся: </w:t>
      </w:r>
      <w:r>
        <w:rPr>
          <w:b/>
          <w:sz w:val="28"/>
          <w:szCs w:val="28"/>
        </w:rPr>
        <w:t>богатство, чистота, точность, понятность, выразительность, прави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Богатство речи</w:t>
      </w:r>
      <w:r>
        <w:rPr>
          <w:sz w:val="28"/>
          <w:szCs w:val="28"/>
        </w:rPr>
        <w:t xml:space="preserve"> - это широкий лексически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речи свидетельствует об эрудиции говорящего, его высоком интеллекте. Богатство индивидуального языка дает возможность разнообразить речь, придать ей точность и четкость, позволяет избежать повторов как лексических, так и синтаксиче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считается тем богаче, чем шире используются в ней разнообразные средства и способы выражения одной и той же мысли, одного и того же грамматического значения, чем реже повторяется без специального коммуникативного задания, непреднамеренно одна и та же языковая един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ые подсчитали, что современный образованный человек активно употребляет примерно 9-10 тысяч 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варный запас отдельного человека зависит от целого ряда причин: уровня его общей культуры, образованности, профессии, возраста, поэтому он не является постоянной величиной для любого носителя язы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истота речи</w:t>
      </w:r>
      <w:r>
        <w:rPr>
          <w:sz w:val="28"/>
          <w:szCs w:val="28"/>
        </w:rPr>
        <w:t xml:space="preserve"> – отсутствие в ней лишних слов, слов-сорняков, слов-параз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-сорняки не несут никакой смысловой нагрузки, не обладают информативностью. Они не только засоряют речь, но и затрудняют ее восприятие, отвлекают внимание от содержания высказывания. Кроме того, лишние слова психологически действуют на слушателей, раздражаю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д выразительностью</w:t>
      </w:r>
      <w:r>
        <w:rPr>
          <w:sz w:val="28"/>
          <w:szCs w:val="28"/>
        </w:rPr>
        <w:t xml:space="preserve"> речи понимаются такие особенности ее структуры, которые позволяют усилить впечатление от сказанного (написанного), вызвать и поддержать внимание и интерес у адресата, воздействовать не только на его разум, но и на чувства, воображение. </w:t>
        <w:tab/>
        <w:t xml:space="preserve">Выразительность речи зависит от многих причин и условий – собственно лингвистических и экстралингвистиче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зительность речи усиливает эффективность выступления: яркая речь вызывает интерес у слушателей, поддерживает внимание к предмету разговора, оказывает воздействие на разум, чувства, воображение слуш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делать речь образной, эмоциональной говорящему помогают специальные художественные приемы, изобразительные и выразительные средства языка, традиционно называемые тропами (сравнение, метафора, метонимия, гипербола и др.) и фигурами (антитеза, инверсия, повтор и др.), а также пословицы, поговорки, фразеологические выражения, крылатые сл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нятность речи</w:t>
      </w:r>
      <w:r>
        <w:rPr>
          <w:sz w:val="28"/>
          <w:szCs w:val="28"/>
        </w:rPr>
        <w:t xml:space="preserve"> – это доходчивость, доступность речи для тех, кому она адресована. Это одно из требований, предъявляемых к речи говорящего и пишущего, важнейшее коммуникативное качество речи. Соблюдать данные требования необходимо потому, что оно связано с действенностью, эффективностью устн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мнению исследователей, понятность речи определяется прежде всего отбором речевых средств, использованием слов, известных слуша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речь была понятной, необходимо ограничить употребление слов, находящихся на периферии словарного состава языка и не обладающих качеством коммуникативной общезначимости. К ним относятся: </w:t>
      </w:r>
      <w:r>
        <w:rPr>
          <w:b/>
          <w:sz w:val="28"/>
          <w:szCs w:val="28"/>
        </w:rPr>
        <w:t>узкоспециальные термины; иноязычные слова, не получившие широкого распространения; профессионализмы, жаргонизмы,  диалектиз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чность</w:t>
      </w:r>
      <w:r>
        <w:rPr>
          <w:sz w:val="28"/>
          <w:szCs w:val="28"/>
        </w:rPr>
        <w:t xml:space="preserve"> определяется умением четко и ясно мыслить, знанием предмета разговора и законов русского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, делающие речь неточно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лов в несвойственном им значении; неустроенная контекстом многозначность, порождающая двусмысленность; смешение паронимов, омоним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е и недостаточное знание русского языка, его особен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предмет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м ограниченнее словарный запас говорящего, чем беднее его язык, тем чаще он допускает неточности в речи, употребляет слова в несвойственном им значении, смешивает омонимы, омофоны, пароним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речь была точной, необходимо прежде всего хорошо знать то, о чем хочешь сказать. Если говорящий плохо знает предмет разговора, то он может ошибаться, путать факты, искажать события, нарушать логику повеств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авильность речи</w:t>
      </w:r>
      <w:r>
        <w:rPr>
          <w:sz w:val="28"/>
          <w:szCs w:val="28"/>
        </w:rPr>
        <w:t xml:space="preserve"> можно определить как соответствие языковой структуры принятым в данное время литературным нормам. Правильность речи базируется на твердом фундаменте норм, достаточно полно и последовательно отраженных в грамматиках, справочниках, словарях, учебных пособ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аспекта культуры речи: коммуникативный, нормативный, э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ый  аспект</w:t>
      </w:r>
      <w:r>
        <w:rPr>
          <w:sz w:val="28"/>
          <w:szCs w:val="28"/>
        </w:rPr>
        <w:t xml:space="preserve"> - изучение и кодификация норм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аспект культуры речи — один из важнейших, но не единственный. Культура речи предполагает прежде всего правильность речи, то есть соблюдение норм литературного языка, которые воспринимаются его носителями (говорящими и пишущими) в качестве «идеала»,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зыковая норма – это центральное понятие языковой культуры, а нормативный аспект культуры речи считается одним из важнейш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культура речи не может быть сведена к перечню запретов и определений «правильно – неправильн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«культура речи» связано с закономерностями и особенностями функционирования языка, а также с речевой деятельностью во всем ее многообраз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о включает в себя и предоставляемую языковой системой возможность находить для выражения конкретного содержания в каждой реальной ситуации речевого общения адекватную языковую фор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аспек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льтура речи вырабатывает навыки отбора и употребления языковых средств в процессе речевого общения, помогает сформировать сознательное отношение к их использованию в речевой практики в соответствии с коммуникативными задач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бор необходимых для данной цели языковых средств – основа коммуникативного аспекта культуры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ический аспект культуры речи</w:t>
      </w:r>
      <w:r>
        <w:rPr>
          <w:sz w:val="28"/>
          <w:szCs w:val="28"/>
        </w:rPr>
        <w:t xml:space="preserve"> предписывает знание и применение правил языкового поведения в конкретных ситуациях. </w:t>
      </w:r>
      <w:r>
        <w:rPr>
          <w:b/>
          <w:sz w:val="28"/>
          <w:szCs w:val="28"/>
        </w:rPr>
        <w:t>Под этическими нормами общения понимается речевой этик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спользование речевого этикета большое влияние оказывают экстралингвистические факторы: возраст участников речевого акта (целенаправленного речевого действия), их социальный статус, характер отношений между ними (официальный, неофициальный, дружеский, интимный), время и место речевого взаимодействия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чевой этикет</w:t>
      </w:r>
      <w:r>
        <w:rPr>
          <w:sz w:val="28"/>
          <w:szCs w:val="28"/>
        </w:rPr>
        <w:t xml:space="preserve">  включает в себя </w:t>
      </w:r>
      <w:r>
        <w:rPr>
          <w:b/>
          <w:sz w:val="28"/>
          <w:szCs w:val="28"/>
        </w:rPr>
        <w:t>речевые формулы приветствия, просьбы, вопросы, благодарности, поздравления и т. п.; обращение на «ты» и «вы»; выбор полного или сокращенного имени, формулы обращения и др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культуры ре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 из основных задач культуры речи – охрана литературного языка и его норм. Такая охрана является делом национальной важности, так как литературный язык объединяет нацию в языковом плане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логический подход к вопросам культуры речи, речевого общения предполагает ответственное отношение к национальным языковым традициям, воспитание действенной любви к родному языку, заботу о его прошлом, настоящем и будущем. Все это и составляет существо экологического аспекта культуры речи, если понимать его широко и обобщ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ествует 4 типа речевой культуры носителей литературного языка:</w:t>
      </w:r>
      <w:r>
        <w:rPr>
          <w:sz w:val="28"/>
          <w:szCs w:val="28"/>
        </w:rPr>
        <w:t xml:space="preserve"> элитарный, среднелитературный, литературно-разговор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ьярно-разговор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Элитарная  речевая культура</w:t>
      </w:r>
      <w:r>
        <w:rPr>
          <w:sz w:val="28"/>
          <w:szCs w:val="28"/>
        </w:rPr>
        <w:t xml:space="preserve">  – эталонная речевая культура, означающая свободное владение всеми возможностями языка, включая его творческое использование. Ей присущи строгое соблюдение всех норм, безусловный запрет грубых выра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реднелитературная</w:t>
      </w:r>
      <w:r>
        <w:rPr>
          <w:sz w:val="28"/>
          <w:szCs w:val="28"/>
        </w:rPr>
        <w:t xml:space="preserve"> характеризуется неполным соблюдением норм, чрезмерным насыщением речи книжными либо разговорными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ями этой речевой культуры являются большинство образованных жителей городов; проникновение ее в некоторые современные средства массовой информации, художественные произведения способствуют широкому распростран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итературно-разговорный</w:t>
      </w:r>
      <w:r>
        <w:rPr>
          <w:sz w:val="28"/>
          <w:szCs w:val="28"/>
        </w:rPr>
        <w:t xml:space="preserve"> и фамильярно-разговорный тип объединяет тех коммуникантов, которые владеют только разговорным стил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ьярно-разговорный</w:t>
      </w:r>
      <w:r>
        <w:rPr>
          <w:sz w:val="28"/>
          <w:szCs w:val="28"/>
        </w:rPr>
        <w:t xml:space="preserve"> отличается общей стилистической сниженностью и огрубленностью речи, что сближает его с просторечием. Используется «ты» как обращение независимо от возраста собеседника и степени знакомства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7:00Z</dcterms:created>
  <dc:creator>XTreme.ws</dc:creator>
  <dc:description/>
  <cp:keywords/>
  <dc:language>en-US</dc:language>
  <cp:lastModifiedBy>XTreme.ws</cp:lastModifiedBy>
  <dcterms:modified xsi:type="dcterms:W3CDTF">2018-05-25T05:19:00Z</dcterms:modified>
  <cp:revision>2</cp:revision>
  <dc:subject/>
  <dc:title>•</dc:title>
</cp:coreProperties>
</file>