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5. Синтаксические норм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нтаксические нормы — это нормы правильного построения словосочетаний и предложений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рианты координации главных членов пред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временные нормы координации главных членов предложения, как известно, часто допускают вариантные формы рода и числа сказуемого: пять (большинство, несколько) студентов уехало / уехали; трое проголосовало / проголосовали; инженер выступил /выступила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арианты форм числа сказуемого отмечаются при подлежащем, выраженном словом или сочетанием слов со значением коли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динственное число сказуем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отребляется обычно в нераспространенном предложении, особенно если </w:t>
      </w:r>
      <w:r>
        <w:rPr>
          <w:b/>
          <w:sz w:val="28"/>
          <w:szCs w:val="28"/>
        </w:rPr>
        <w:t>сказуемое предшествует подлежащему</w:t>
      </w:r>
      <w:r>
        <w:rPr>
          <w:sz w:val="28"/>
          <w:szCs w:val="28"/>
        </w:rPr>
        <w:t xml:space="preserve">: Присутствовало пятеро, а выступило двое. На столе лежит несколько тетрад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лежащее имеет значение приблизительности</w:t>
      </w:r>
      <w:r>
        <w:rPr>
          <w:sz w:val="28"/>
          <w:szCs w:val="28"/>
        </w:rPr>
        <w:t xml:space="preserve"> (На собрании присутствовало около 50 челове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составе подлежащего</w:t>
      </w:r>
      <w:r>
        <w:rPr>
          <w:sz w:val="28"/>
          <w:szCs w:val="28"/>
        </w:rPr>
        <w:t xml:space="preserve"> употреблено отвлеченное существительное, особенно </w:t>
      </w:r>
      <w:r>
        <w:rPr>
          <w:b/>
          <w:sz w:val="28"/>
          <w:szCs w:val="28"/>
        </w:rPr>
        <w:t>со значением времени</w:t>
      </w:r>
      <w:r>
        <w:rPr>
          <w:sz w:val="28"/>
          <w:szCs w:val="28"/>
        </w:rPr>
        <w:t xml:space="preserve"> (Прошло несколько мину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составе подлежащего</w:t>
      </w:r>
      <w:r>
        <w:rPr>
          <w:sz w:val="28"/>
          <w:szCs w:val="28"/>
        </w:rPr>
        <w:t xml:space="preserve"> имеются слова </w:t>
      </w:r>
      <w:r>
        <w:rPr>
          <w:b/>
          <w:sz w:val="28"/>
          <w:szCs w:val="28"/>
        </w:rPr>
        <w:t>со значением ограничения</w:t>
      </w:r>
      <w:r>
        <w:rPr>
          <w:sz w:val="28"/>
          <w:szCs w:val="28"/>
        </w:rPr>
        <w:t xml:space="preserve"> (В живых осталось всего несколько человек)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подлежащем, выраженном сочетанием слова </w:t>
      </w:r>
      <w:r>
        <w:rPr>
          <w:b/>
          <w:sz w:val="28"/>
          <w:szCs w:val="28"/>
        </w:rPr>
        <w:t xml:space="preserve">часть, много, немного, мало, немало, столько, сколько </w:t>
      </w:r>
      <w:r>
        <w:rPr>
          <w:sz w:val="28"/>
          <w:szCs w:val="28"/>
        </w:rPr>
        <w:t>с существительным в родительном падеже, сказуемое всегда употребляется в единственном числе: Часть аудиторий отремонтирована; Столько людей погибло в тюрьмах!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 вопросительных, отрицательных и неопределенных местоимениях типа кто (никто, некто)</w:t>
      </w:r>
      <w:r>
        <w:rPr>
          <w:sz w:val="28"/>
          <w:szCs w:val="28"/>
        </w:rPr>
        <w:t xml:space="preserve"> сказуемое ставится в форме единственного числа мужского рода, даже если речь идет о многих лицах или лице женского пола: Кто из них (женщин) первым поднял вопрос о равноправии? Некто в черной шляпе заглянул в кабинет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одлежащее</w:t>
      </w:r>
      <w:r>
        <w:rPr>
          <w:sz w:val="28"/>
          <w:szCs w:val="28"/>
        </w:rPr>
        <w:t xml:space="preserve"> выражено </w:t>
      </w:r>
      <w:r>
        <w:rPr>
          <w:b/>
          <w:sz w:val="28"/>
          <w:szCs w:val="28"/>
        </w:rPr>
        <w:t>собирательным существительным типа детвора, старье, обозначающим множество лиц или предметов</w:t>
      </w:r>
      <w:r>
        <w:rPr>
          <w:sz w:val="28"/>
          <w:szCs w:val="28"/>
        </w:rPr>
        <w:t xml:space="preserve"> как одно целое, сказуемое употребляется в единственном числе, В платяном шкафу висело и валялось старь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 подлежащем, выраженном сложным существительным с первой частью пол-</w:t>
      </w:r>
      <w:r>
        <w:rPr>
          <w:sz w:val="28"/>
          <w:szCs w:val="28"/>
        </w:rPr>
        <w:t xml:space="preserve"> (пол-яблока, полкомнаты, полведра и т.д.) или сочетанием числительного полтора (полторы) с существительным, сказуемое предпочитается в форме единственного числа, а в прошедшем времени  − в форме среднего рода единственного числа: В субботнике участвует полгрупп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 подлежащем, выраженном неизменяемой частью речи</w:t>
      </w:r>
      <w:r>
        <w:rPr>
          <w:sz w:val="28"/>
          <w:szCs w:val="28"/>
        </w:rPr>
        <w:t xml:space="preserve"> (наречием, союзом, частицей, междометием), сказуемое ставится в форме единственного числа, а в прошедшем времени – среднего рода: «Э-э-э» часто слышится в ответах интервьюируемых. «Зачем» звучало чаще всего в его вопро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 сочетании собирательного числительного с местоимением нас, вас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их</w:t>
      </w:r>
      <w:r>
        <w:rPr>
          <w:sz w:val="28"/>
          <w:szCs w:val="28"/>
        </w:rPr>
        <w:t xml:space="preserve"> сказуемое употребляется только в форме единственного числа: Нас было двое; Вас осталось четверо; Их пришло семер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ножественное число сказуем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Если при подлежащем есть согласованное определение к форме множественного числа</w:t>
      </w:r>
      <w:r>
        <w:rPr>
          <w:sz w:val="28"/>
          <w:szCs w:val="28"/>
        </w:rPr>
        <w:t xml:space="preserve">, сказуемое употребляется только во множественном числе: Вскоре вернулись задержанные двое; Остальные пятеро придут завтра; Эти трое спали непробудным сн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одлежащее  и сказуемое разделены в предложении другими словами</w:t>
      </w:r>
      <w:r>
        <w:rPr>
          <w:sz w:val="28"/>
          <w:szCs w:val="28"/>
        </w:rPr>
        <w:t xml:space="preserve"> (Большинство участников совещания в ходе обсуждения стоящих на повестке дня вопросов поддержали точку зрения докладчи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Есть определение во множественном числе</w:t>
      </w:r>
      <w:r>
        <w:rPr>
          <w:sz w:val="28"/>
          <w:szCs w:val="28"/>
        </w:rPr>
        <w:t xml:space="preserve">, сказуемое употребляется во множественном числе: Кончились эти мучительные полторы недели неизвестности; Первые полчаса прошли быстро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подлежащем, выраженном </w:t>
      </w:r>
      <w:r>
        <w:rPr>
          <w:b/>
          <w:sz w:val="28"/>
          <w:szCs w:val="28"/>
        </w:rPr>
        <w:t>сочетанием существительного или местоимения в именительном падеже с существительным или местоимением в творительном падеже</w:t>
      </w:r>
      <w:r>
        <w:rPr>
          <w:sz w:val="28"/>
          <w:szCs w:val="28"/>
        </w:rPr>
        <w:t xml:space="preserve">, сказуемое всегда стоит во множественном числе. Тренер со своим подопечным проводили на стадионе целые дн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личие при подлежащем придаточного предложения </w:t>
      </w:r>
      <w:r>
        <w:rPr>
          <w:b/>
          <w:sz w:val="28"/>
          <w:szCs w:val="28"/>
        </w:rPr>
        <w:t>с союзным словом который во множественном числе</w:t>
      </w:r>
      <w:r>
        <w:rPr>
          <w:sz w:val="28"/>
          <w:szCs w:val="28"/>
        </w:rPr>
        <w:t>: Пять бывших офицеров, которых можно было узнать по чётким движениям и выправке, сразу взяли командование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ыбор формы числа сказуемого влияет и такой фактор, как активность или пассивность действия. Сказуемое, выраженное глаголом бытия, наличия, состояния или краткой формой страдательного причастия, особенно при подлежащем  − неодушевленном существительном, обычно употребляется в единственном числе: В деревне осталось несколько домов; Большинство однокурсников было возмущено его п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единственного числа сказуемого в таких случаях выражает пассивность действия. Для выражения активности действия используется сказуемое  −  глагол во множественном чис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подлежащее выражено словосочетанием «часть + одушевленное существительное в родительном падеже», сказуемое может иметь форму единственного и множественного числа: Часть артистов выступила / выступи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ыбор формы числа сказуемого в данном случае влияют факторы, как активность или пассивность действ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употребления словосочет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ловосочетание </w:t>
      </w:r>
      <w:r>
        <w:rPr>
          <w:sz w:val="28"/>
          <w:szCs w:val="28"/>
        </w:rPr>
        <w:t>– это сочетание двух или нескольких самостоятельных слов, связанных друг с другом по смыслу и грамматически, например: голубой экран, стоять в проходе, очень интерес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ование – такой способ связи, при котором зависимое слово ставится в тех же формах, что и главное, например: льняное полотно –зависимое слово льняное стоит в тех же формах (ед.ч., ср.р., им.п.), что и главное слов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чевые ошиб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шение согласования с главным словом в роде, числе и падеже слова зависимого, выраженного прилагательным, причастием, порядковым числительным, местоимением: "Нынешнее летом я был в степном Заволжье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 – такой способ связи, при котором зависимое слово ставится при главном в определённом падеже, например: встретить друг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чевые ошиб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шибки в беспредложном управлении (неправильный выбор предлога): "Если в жаркий день дотронешься к       березе, то почувствуешь прохладный ство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ый выбор падежа при правильно выбранном предлоге: "Он был похож на смертельно усталым человек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пуск предлога: «Пообедав торопливо, сел за штурвал, поехал (?) пол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отребление лишнего предлога "Жажда к сла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пуск зависимого компонента словосочетания: "Снова садиться в жаркую кабину, снова крутить лоснящийся от ладоней штурвал, (?) ехать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ык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ыкание – способ связи, при котором зависимое неизменяемое слово связывается с главным только по смыслу, например: уехал учиться, говорил улыбаясь, совершенно секрет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обенности соглас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уществительных мужского рода, называющих профессию, должность, звание, но обозначающих женщину, сказуемое в книжных стилях чаще ставится в форме мужского рода, а в разговорном – чаще в женском роде: Ректор университета регулярно выступал(а) перед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такими существительными определений в женском роде (Наша референт) носит разговор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лежащем, выраженным сочетанием нарицательного и собственного имени, сказуемое согласуется с последним: Референт Иванова помогла составить директору от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согласования определе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менительный падеж множественного числа опред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словах </w:t>
      </w:r>
      <w:r>
        <w:rPr>
          <w:b/>
          <w:sz w:val="28"/>
          <w:szCs w:val="28"/>
        </w:rPr>
        <w:t>женского рода</w:t>
      </w:r>
      <w:r>
        <w:rPr>
          <w:sz w:val="28"/>
          <w:szCs w:val="28"/>
        </w:rPr>
        <w:t xml:space="preserve"> определение ставится в </w:t>
      </w:r>
      <w:r>
        <w:rPr>
          <w:b/>
          <w:sz w:val="28"/>
          <w:szCs w:val="28"/>
        </w:rPr>
        <w:t>именительном падеже множественного числа</w:t>
      </w:r>
      <w:r>
        <w:rPr>
          <w:sz w:val="28"/>
          <w:szCs w:val="28"/>
        </w:rPr>
        <w:t xml:space="preserve">: Две большие комнаты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Если определение стоит </w:t>
      </w:r>
      <w:r>
        <w:rPr>
          <w:b/>
          <w:sz w:val="28"/>
          <w:szCs w:val="28"/>
        </w:rPr>
        <w:t>перед числительным</w:t>
      </w:r>
      <w:r>
        <w:rPr>
          <w:sz w:val="28"/>
          <w:szCs w:val="28"/>
        </w:rPr>
        <w:t xml:space="preserve">, то оно ставится в форме </w:t>
      </w:r>
      <w:r>
        <w:rPr>
          <w:b/>
          <w:sz w:val="28"/>
          <w:szCs w:val="28"/>
        </w:rPr>
        <w:t>именительного падежа</w:t>
      </w:r>
      <w:r>
        <w:rPr>
          <w:sz w:val="28"/>
          <w:szCs w:val="28"/>
        </w:rPr>
        <w:t xml:space="preserve"> независимо от рода существительных: Первые два года, последние две недели, верхние два ок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дительный падеже множественного числа опред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ловах </w:t>
      </w:r>
      <w:r>
        <w:rPr>
          <w:b/>
          <w:sz w:val="28"/>
          <w:szCs w:val="28"/>
        </w:rPr>
        <w:t>мужского и среднего рода</w:t>
      </w:r>
      <w:r>
        <w:rPr>
          <w:sz w:val="28"/>
          <w:szCs w:val="28"/>
        </w:rPr>
        <w:t xml:space="preserve"> определение, стоящее между числительным и существительным, ставится </w:t>
      </w:r>
      <w:r>
        <w:rPr>
          <w:b/>
          <w:sz w:val="28"/>
          <w:szCs w:val="28"/>
        </w:rPr>
        <w:t>в родительном падеже множественного числа</w:t>
      </w:r>
      <w:r>
        <w:rPr>
          <w:sz w:val="28"/>
          <w:szCs w:val="28"/>
        </w:rPr>
        <w:t xml:space="preserve">: Два больших дома, два больших ок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а или несколько определений при имени существительн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динственное число опред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динственное число подчеркивает связь определяемых предметов, их терминологическую близость: Головной и спинной мозг; сыпной и брюшной тиф,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ычно единственное число употребляется, если определения выражены порядковыми числительными или местоимениями-прилагательными: дипломы Первой и второй степени, между пятым и шестым ребром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жду определениями разделительного или противительного союза существительное ставится в форме единственного числа: Технический или гуманитарный вуз; не стихотворный, а прозаический текст. Опубликован Новый рассказ или очерк.</w:t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пределение относится к двум или нескольким существительным, имеющим форму единственного числа и выступающим в роли однородных членов, то единственное число употребляется в тех случаях, когда по смыслу сочетания ясно, что определение относится не только к ближайшему существительному, но и к последующим: Наша армия и флот; необыкновенный шум и говор; у моего отца и матер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е  прило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гласуются склоняемые названия городов и рек: В городе Туле, на реке Волге, за Москвой-рек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ычно согласуются названия сел, деревень, хуторов: Родился в селе Горюхине, в деревню Дюевку, в деревне Владиславов, в хуторе Сестраков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лежащем, выраженном сложным существительным типа кресло-кровать, роман-газета, сказуемое согласуется со словом, обозначающим более широкое понятие: В магазине продавалось кресло-кровать новой модели. Роман-газета распространялась через киос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 согласуются с определяемым слов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е согласуются названия городов на -о (среднего рода), чтобы их можно было отличить от сходных названий мужского рода: В Городе Кирово (город Кирово); в Городе Кирове (город Киров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на -о часто не согласуются: В селе Карманово, в селе Ново-Пиково; у деревни Берестечко. То же при названии другого грамматического рода или числа: Говор села Катагощи, у Деревни Парфен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ния озер, островов, полуостровов, гор, станций, мысов, заливов, горных хребтов, астрономические названия и т. д. не согласуются с родовым наименованием. Исключение составляют названия, имеющие форму полного прилагательного: На озере Ильмень, на Ладожском озере (полное прилагательное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потребления предл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дар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-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означения причины, положительно влияющей на что-либо (Благодаря помощи населения последствия аварии были быстро ликвидированы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 для указания причины, отрицательно влияющей на что-либо (Из-за отсутствия помощи населения последствия аварии не могли быть ликвидированы быстр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потребления предл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и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т что-то предстоящее: Ввиду предстоящего наступления объявляю заседание закрытым (Э. Казакевич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ледств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т  что-то уже случившееся: Пишу к вам из деревни, куда заехал вследствие печальных обстоятельств (А. С. Пушкин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ложения с однородными член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чевым недочётом является объединение слов, обозначающих родовые и видовые понятия, скрещивающиеся (частично совпадающие по объему) понятия (люди и женщины, овощи и морковь, женщины и редакторы), а также слов, далёких друг от друга по значению (если, конечно, это не делается намеренно): Больше всего люблю бананы, субботу и тел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ледует избегать конструкций, в которых управляемое слово может быть отнесено к разным рядам однородн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Жильцы требовали ликвидации неполадок и ремонта. В данном случае предложение содержит три существительных в родительном падеже (ликвидации, неполадок, ремонта). Поэтому союз и может объединять как формы ликвидации и ремонта, так и формы неполадок и ремонта. Поскольку в непосредственной близости находятся формы неполадок и ремонта, то можно решить, будто жильцы требовали ликвидаци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днородные члены могут быть выражены одинаковыми и разнотипными морфологическими формами:</w:t>
        <w:tab/>
        <w:t>красные и белые розы – высокая, со стройной фигурой девуш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статочно часто в речи нарушается порядок слов при использовании двойных сопоставительных союзов (не только..., но и; не столько..., сколько; как..., так и; хотя..., но и др.), повторяющихся союзов (то... то; не то... не то и др.). Части таких союзов должны стоять непосредственно рядом с однородными членам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 следует соединять как однородные члены разнотипные синтаксические 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лен предложения и придаточное предложение: Я не люблю войну и когда получаю дв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собленное определение и определительное придаточное: В жюри избрали Попова, занявшего первое место в турнире и который отличался спокой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собленное обстоятельство (в частности, деепричастный оборот) и обстоятельственное придаточное предложение: Когда гулял по городу и увидев несчастных детей, он задумал написать карт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особленные обстоятельства и обособленные определения: Изменивший присяге и общаясь с Пугачёвым, Швабрин проявил себя как низкий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употребления причастий и причастных оборо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ключение в состав причастного оборота союзов и союзных слов: Так как кот, удивлённый случившимся, он перестал красть. Правка: Кот, удивлённый случившимся, перестал кра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 речи допускается два типа ошибок и недочётов, связанных с нарушением порядка расположения причастного оборота и определяемого слова: Студенты спешат к реке, приехавшие в лагерь. У него было раскрасневшееся лицо от мор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b/>
          <w:bCs/>
          <w:sz w:val="28"/>
          <w:szCs w:val="28"/>
        </w:rPr>
        <w:t>несколько типов ошибок</w:t>
      </w:r>
      <w:r>
        <w:rPr>
          <w:sz w:val="28"/>
          <w:szCs w:val="28"/>
        </w:rPr>
        <w:t>, связанных с употреблением деепричастного оборо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ществующая форма деепричастия: Я долго блуждал по улице, ища твой д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-сказуемое и деепричастие обозначают действия разных предметов и лиц: Прочитав текст, разные мысли посетили мен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ключает страдательную конструкцию: Доехав до поворота, машина была остановлен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причастный оборот употреблен в безличном предложении, в котором нет инфинитива: Подходя к дому, было весел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причастный оборот может быть употреблен в безличном предложении при инфинитиве: Мне пришлось уехать далеко от родных мест, не имея возможности встречаться друзь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низывание падеж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низывание падежей</w:t>
      </w:r>
      <w:r>
        <w:rPr>
          <w:sz w:val="28"/>
          <w:szCs w:val="28"/>
        </w:rPr>
        <w:t xml:space="preserve"> – это расположение цепочкой, обычно с последовательным подчинением, нескольких одинаковых падежных фор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творительного падежа. Доклад был встречен слушателями шумными аплодисментами. Вопрос будет рассмотрен назначенной дирекцией комиссией. Дрессировщик был поднят слоном хоботом. Вы недовольны чем-то мно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дательного падежа. Приступили к подготовке к экзаменам. Стремились к выполнению к назначенному сро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) предложного падежа. Рассказал о дискуссии о методах работы. Обсуждался вопрос о соглашении о взаимной помощ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шибки в сложносочиненных предложения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Нарушение логико-грамматической связи между частями сложносочиненного предложения: "Мой отец долго не забывал эту историю, но он умер"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местоимения во второй части сложносочиненного предложения, приводящее к двусмысленности: "Пусть надежды сбудутся, и они вернутся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шибки в использовании сложносочиненных союз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) соединительных - для связи частей сложносочиненного предложения при отсутствии между ними противительных отношений: «Вчера был шторм, и сегодня все кругом было спокойно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противительных - для соединения частей сложносочиненного предложения при отсутствии между ними противительных отношений: «У нас во дворе растет береза, но на ней тоже набухают почк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) двойных и повторяющихся: «Не то птица села на воду, или обломки разбитой лодки плывут по морю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неоправданный повтор союзов: «И вдруг девочки увидели маленькую черную точку, и у них появилась надежд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) неудачный выбор союзов: «Митраше было десять лет с хвостиком, но сестра была старш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шибки в сложноподчиненных предложен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есоответствие вида придаточного предложения значению главного: «Но они все же дождутся своего отца, так как рыбаков обязательно должны ждать на берег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ьзование сочинения и подчинения для связи частей в сложноподчиненном предложении: «Если человек не занимается спортом, и он быстро старе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яжеления конструкций за счет «нанизывания» придаточных предложений: «Парус появился в море как счастливая весть о том, что с рыбаками все в порядке и что девочки смогут скоро обнять своих родителей, которые задержались в море, потому что был сильный штор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пуск необходимого указательного слова: «Мама всегда меня ругает, что я разбрасываю свои вещ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оправданное употребление указательного слова: «У меня есть такое предположение, что рыбаков задержал штор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еправильное использование союзов и союзных слов при правильном их выбо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потребление союзов и союзных слов в середине придаточного предложения: «В комнате на тумбочке стоит телевизор, после школы по которому я смотрю развлекательные передачи». </w:t>
      </w:r>
    </w:p>
    <w:p>
      <w:pPr>
        <w:pStyle w:val="Normal"/>
        <w:jc w:val="both"/>
        <w:rPr/>
      </w:pPr>
      <w:r>
        <w:rPr>
          <w:sz w:val="28"/>
          <w:szCs w:val="28"/>
        </w:rPr>
        <w:t>б) нарушение согласования союзного слова в придаточном предложении с замещаемым или определительным словом в главном предложении: «На двух полочках - художественная литература, которыми я пользуюсь при подготовке к урока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спользование однотипных придаточных предложений при последовательном подчинении: «Прогуливаясь по берегу, я увидела двух девочек, которые сидели на перевернутой лодке, которая лежала у берега верх киле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спользование придаточного предложения как самостоятельного: «Девочки беспокоятся за своих родных. Поэтому так печально глядят они в даль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шибки в бессоюзном сложном пред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рушение единства конструкций однородных частей в составе бессоюзного сложного предложения: «На картине изображено: раннее утро, только встает солнц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ложение частей бессоюзного сложного предложения на самостоятельные предложения: «Одеты девочки просто. На них летние ситцевые платья. На голове у старшей пла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дновременное использование бессоюзной и союзной связи: «Одежда на девочках простая: которая постарше с платком на голове, в синей юбке и серой кофте, младшая без платка, в фиолетовом платье и темно-синей кофточ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шибки в  сложном предложении с различными видами связ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рушение порядка следования частей предложения: «Волны еще пенятся, но у берега успокаиваются; чем ближе к горизонту, тем море темнее; и поэтому у девочек есть надежда, что отец верн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ьзование местоимений, приводящих к двусмысленности: «Мы видим, что кровать у девочки не заправлена, и она подтверждает, что девочка только что вста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мматические ошибки при построении предложений с прямой или косвенной речь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амой распространенной ошибкой при построении предложений с косвенной речью является использование в придаточной части местоимений 1 и 2 лица. Это допустимо только при передаче прямой речи. Осуждая своих современников, М.Ю.Лермонтов пишет, что «печально я гляжу на наше поколень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Также одной из распространенных ошибок является употребление союза «что» в придаточной части при наличии «ли». Я не заметил, что находится ли он в комна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ельзя оформлять предложение, которое начинается с вводной конструкции, как прямую речь. Как сказал А.П.Чехов: «В человеке должно быть все прекрасн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шибочным является использование большой буквы в цитате при передачи косвенной речи.   Сенат же постановил, что «Челобитчик лишился сына по тому одному, что положился на уверение ответчика сделать его сына счастливым…»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5:00Z</dcterms:created>
  <dc:creator>XTreme.ws</dc:creator>
  <dc:description/>
  <cp:keywords/>
  <dc:language>en-US</dc:language>
  <cp:lastModifiedBy>XTreme.ws</cp:lastModifiedBy>
  <dcterms:modified xsi:type="dcterms:W3CDTF">2018-05-30T11:53:00Z</dcterms:modified>
  <cp:revision>3</cp:revision>
  <dc:subject/>
  <dc:title>Лекция № 5</dc:title>
</cp:coreProperties>
</file>