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нареч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Если наречие образовано от краткого прилагательного и имеет приставку в-, на-или за-, то на конце пишется гласная о (направо, влево, зано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е наречие также образовано от краткого прилагательного, но имеет приставку до-, из-, с-, то на конце пишется гласная а (справа, изредка, добела).</w:t>
      </w:r>
    </w:p>
    <w:p>
      <w:pPr>
        <w:pStyle w:val="Normal"/>
        <w:jc w:val="both"/>
        <w:rPr/>
      </w:pPr>
      <w:r>
        <w:rPr>
          <w:sz w:val="28"/>
          <w:szCs w:val="28"/>
        </w:rPr>
        <w:t>2. На конце наречий после шипящей  всегда пишется ь (мягкий знак). Исключе</w:t>
      </w:r>
      <w:r>
        <w:rPr/>
        <w:t xml:space="preserve">ние: уж, замуж, невтерпеж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4"/>
        <w:gridCol w:w="3188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ечия пишутся слитно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ечия пишутся через дефис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ные сочетания пишутся раздельно: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они </w:t>
            </w:r>
            <w:r>
              <w:rPr>
                <w:b/>
              </w:rPr>
              <w:t>образованы путём соединения предлога с наречием</w:t>
            </w:r>
            <w:r>
              <w:rPr/>
              <w:t xml:space="preserve"> (навсегда) или с кратким прилагательным (наглухо, влево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они образованы при помощи приставки </w:t>
            </w:r>
            <w:r>
              <w:rPr>
                <w:b/>
              </w:rPr>
              <w:t>по- от полных прилагательных или наречий, оканчивающихся на -ому, -ему, -ки, -ьи (</w:t>
            </w:r>
            <w:r>
              <w:rPr/>
              <w:t>по-моему, no-старому, по-русски, по-кошачьи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они </w:t>
            </w:r>
            <w:r>
              <w:rPr>
                <w:b/>
              </w:rPr>
              <w:t>состоят из существительных с предлогом между ними</w:t>
            </w:r>
            <w:r>
              <w:rPr/>
              <w:t xml:space="preserve"> (с глазу на глаз, плечом к плечу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они </w:t>
            </w:r>
            <w:r>
              <w:rPr>
                <w:b/>
              </w:rPr>
              <w:t>образованы путем прибавления предлогов в и на к собирательному</w:t>
            </w:r>
            <w:r>
              <w:rPr/>
              <w:t xml:space="preserve"> </w:t>
            </w:r>
            <w:r>
              <w:rPr>
                <w:b/>
              </w:rPr>
              <w:t xml:space="preserve">числительному </w:t>
            </w:r>
            <w:r>
              <w:rPr/>
              <w:t>(втрое, надво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они образованы при помощи приставки  </w:t>
            </w:r>
            <w:r>
              <w:rPr>
                <w:b/>
              </w:rPr>
              <w:t>в-(во-) от порядковых числительных</w:t>
            </w:r>
            <w:r>
              <w:rPr/>
              <w:t xml:space="preserve"> (во-первых, во-вторых, в-третьих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они представляют собой </w:t>
            </w:r>
            <w:r>
              <w:rPr>
                <w:b/>
              </w:rPr>
              <w:t>сочетания с предлогами без, до, на, с</w:t>
            </w:r>
            <w:r>
              <w:rPr/>
              <w:t xml:space="preserve"> и т.д. (без удержу, на бегу, с ходу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они образованы </w:t>
            </w:r>
            <w:r>
              <w:rPr>
                <w:b/>
              </w:rPr>
              <w:t>путем прибавления предлога к полному прилагательному или местоимению</w:t>
            </w:r>
            <w:r>
              <w:rPr/>
              <w:t xml:space="preserve"> (вручную, напропалую, вовсю) </w:t>
            </w:r>
          </w:p>
          <w:p>
            <w:pPr>
              <w:pStyle w:val="Normal"/>
              <w:rPr/>
            </w:pPr>
            <w:r>
              <w:rPr/>
              <w:t>Исключение: если прилагательное начинается с гласной, то предлог в пишется отдельно (в открытую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они образованы </w:t>
            </w:r>
            <w:r>
              <w:rPr>
                <w:b/>
              </w:rPr>
              <w:t>путем повторения одного или того же наречия или путем сложения синонимичных слов</w:t>
            </w:r>
            <w:r>
              <w:rPr/>
              <w:t xml:space="preserve"> (еле-еле, тихо-смирно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существительное в составе этого сочетания </w:t>
            </w:r>
            <w:r>
              <w:rPr>
                <w:b/>
              </w:rPr>
              <w:t>сохранило некоторое значение падежной формы</w:t>
            </w:r>
            <w:r>
              <w:rPr/>
              <w:t xml:space="preserve"> (за границу, на совесть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существительные, от которых </w:t>
            </w:r>
            <w:r>
              <w:rPr>
                <w:b/>
              </w:rPr>
              <w:t>образованы наречия, в современном русском языке самостоятельно не употребляются</w:t>
            </w:r>
            <w:r>
              <w:rPr/>
              <w:t xml:space="preserve"> (взаперти, вдребезг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прилагательное, от которого образовано наречие, </w:t>
            </w:r>
            <w:r>
              <w:rPr>
                <w:b/>
              </w:rPr>
              <w:t>начинается с гласной, то предлог в пишется отдельно</w:t>
            </w:r>
            <w:r>
              <w:rPr/>
              <w:t xml:space="preserve"> (в открыту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я с </w:t>
            </w:r>
            <w:r>
              <w:rPr>
                <w:b/>
              </w:rPr>
              <w:t>пространственным значением, образованные от таких существительных, как даль, высь, начало</w:t>
            </w:r>
            <w:r>
              <w:rPr/>
              <w:t xml:space="preserve"> и т.д. (вдаль, сначал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ечание: если в предложении есть пояснение к существительному, то тогда такие слова уже не наречия, а сочетания существительного с предлогом и пишутся раздельно (с начала книги), </w:t>
      </w:r>
    </w:p>
    <w:p>
      <w:pPr>
        <w:pStyle w:val="Normal"/>
        <w:rPr/>
      </w:pPr>
      <w:r>
        <w:rPr>
          <w:sz w:val="28"/>
          <w:szCs w:val="28"/>
        </w:rPr>
        <w:tab/>
        <w:t>если между приставкой-предлогом и существительным, от которых образовано наречие, нельзя поставить определение, пишутся слитно; если же это можно сделать, то данные слова представляют собой сочетание существительного с предлогом и пишутся раздельно (ср.: измучить вконец - прийти в конец коридо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3:00Z</dcterms:created>
  <dc:creator>XTreme.ws</dc:creator>
  <dc:description/>
  <cp:keywords/>
  <dc:language>en-US</dc:language>
  <cp:lastModifiedBy>XTreme.ws</cp:lastModifiedBy>
  <dcterms:modified xsi:type="dcterms:W3CDTF">2018-06-07T16:53:00Z</dcterms:modified>
  <cp:revision>1</cp:revision>
  <dc:subject/>
  <dc:title>Правописание наречий</dc:title>
</cp:coreProperties>
</file>