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равописание согласных в корн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того чтобы проверить сомнительные звонкие и глухие согласные, нужно подобрать такую форму или родственное слово, чтобы эти согласные стояли в сильной позиции (перед гласным или сонорным (л, м, и  р) звуком: сказка - сказа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Если сомнительную согласную нельзя проверить, то её написание нужно запомнить или узнать в орфографическом словаре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Двойные согласные  пишутс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1"/>
        <w:gridCol w:w="3223"/>
        <w:gridCol w:w="3207"/>
      </w:tblGrid>
      <w:tr>
        <w:trPr/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 стыке морфем: приставки и корня (</w:t>
            </w:r>
            <w:r>
              <w:rPr/>
              <w:t>рассказать), корня и суффикса (длинный)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 стыке двух частей сложносокращенных слов </w:t>
            </w:r>
            <w:r>
              <w:rPr/>
              <w:t>(роддом)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 словах, которые нужно запомнить или определить по орфографическому словарю </w:t>
            </w:r>
            <w:r>
              <w:rPr/>
              <w:t>(вожжи, дрожжи, жжение, жужжать, можжевельник и однокоренные им слова; слова иноязычного происхождения (например, группа, класс) и производные от них (групповой, классный)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проверить написание слов с непроизносимыми согласными, имеющих сочетание букв ветв, здн, ндск, нтск, стл, стн и т.п., необходимо подобрать такое однокоренное слово или так изменить форму слова, чтобы после первой или второй coгласной стояла гласная (грустный - грустить, свистнуть -свистеть); исключения: </w:t>
      </w:r>
      <w:r>
        <w:rPr>
          <w:b/>
          <w:sz w:val="28"/>
          <w:szCs w:val="28"/>
        </w:rPr>
        <w:t>блеснуть</w:t>
      </w:r>
      <w:r>
        <w:rPr>
          <w:sz w:val="28"/>
          <w:szCs w:val="28"/>
        </w:rPr>
        <w:t xml:space="preserve"> (хотя </w:t>
      </w:r>
      <w:r>
        <w:rPr>
          <w:i/>
          <w:sz w:val="28"/>
          <w:szCs w:val="28"/>
        </w:rPr>
        <w:t>блестеть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лестница</w:t>
      </w:r>
      <w:r>
        <w:rPr>
          <w:sz w:val="28"/>
          <w:szCs w:val="28"/>
        </w:rPr>
        <w:t xml:space="preserve"> (хотя </w:t>
      </w:r>
      <w:r>
        <w:rPr>
          <w:i/>
          <w:sz w:val="28"/>
          <w:szCs w:val="28"/>
        </w:rPr>
        <w:t>лесенка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>плеснуть</w:t>
      </w:r>
      <w:r>
        <w:rPr>
          <w:sz w:val="28"/>
          <w:szCs w:val="28"/>
        </w:rPr>
        <w:t xml:space="preserve"> (хотя </w:t>
      </w:r>
      <w:r>
        <w:rPr>
          <w:i/>
          <w:sz w:val="28"/>
          <w:szCs w:val="28"/>
        </w:rPr>
        <w:t>плескать</w:t>
      </w:r>
      <w:r>
        <w:rPr>
          <w:sz w:val="28"/>
          <w:szCs w:val="28"/>
        </w:rPr>
        <w:t xml:space="preserve">), </w:t>
      </w:r>
      <w:r>
        <w:rPr>
          <w:b/>
          <w:sz w:val="28"/>
          <w:szCs w:val="28"/>
        </w:rPr>
        <w:t xml:space="preserve">склянка </w:t>
      </w:r>
      <w:r>
        <w:rPr>
          <w:sz w:val="28"/>
          <w:szCs w:val="28"/>
        </w:rPr>
        <w:t xml:space="preserve">(хотя </w:t>
      </w:r>
      <w:r>
        <w:rPr>
          <w:i/>
          <w:sz w:val="28"/>
          <w:szCs w:val="28"/>
        </w:rPr>
        <w:t>стекло</w:t>
      </w:r>
      <w:r>
        <w:rPr>
          <w:sz w:val="28"/>
          <w:szCs w:val="28"/>
        </w:rPr>
        <w:t>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16:46:00Z</dcterms:created>
  <dc:creator>XTreme.ws</dc:creator>
  <dc:description/>
  <cp:keywords/>
  <dc:language>en-US</dc:language>
  <cp:lastModifiedBy>XTreme.ws</cp:lastModifiedBy>
  <dcterms:modified xsi:type="dcterms:W3CDTF">2018-06-07T16:46:00Z</dcterms:modified>
  <cp:revision>1</cp:revision>
  <dc:subject/>
  <dc:title>Правописание согласных в корне </dc:title>
</cp:coreProperties>
</file>